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bookmarkStart w:id="0" w:name="_1343712408"/>
      <w:bookmarkStart w:id="1" w:name="_1343712388"/>
      <w:bookmarkStart w:id="2" w:name="_1343712295"/>
      <w:bookmarkStart w:id="3" w:name="_1333181409"/>
      <w:bookmarkEnd w:id="0"/>
      <w:bookmarkEnd w:id="1"/>
      <w:bookmarkEnd w:id="2"/>
      <w:bookmarkEnd w:id="3"/>
      <w:r>
        <w:rPr>
          <w:rFonts w:cs="Arial" w:ascii="Arial" w:hAnsi="Arial"/>
          <w:color w:val="FF0000"/>
        </w:rPr>
        <w:object w:dxaOrig="20066" w:dyaOrig="14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9.4pt;height:499.55pt" filled="f" o:ole="">
            <v:imagedata r:id="rId3" o:title=""/>
          </v:shape>
          <o:OLEObject Type="Embed" ProgID="Excel.Sheet.12" ShapeID="ole_rId2" DrawAspect="Content" ObjectID="_2135531984" r:id="rId2"/>
        </w:object>
      </w:r>
      <w:r>
        <w:br w:type="page"/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8"/>
          <w:szCs w:val="18"/>
        </w:rPr>
        <w:t>Child Status Index (Form OVC_2)</w:t>
      </w:r>
    </w:p>
    <w:p>
      <w:pPr>
        <w:pStyle w:val="Header"/>
        <w:rPr/>
      </w:pPr>
      <w:r>
        <w:rPr>
          <w:sz w:val="18"/>
          <w:szCs w:val="18"/>
        </w:rPr>
        <w:t xml:space="preserve">Date ____________ Child’s Name ______________________ Age in years ____ Gender M/F ___ District _____________ Ward/Location/Division____________ Village___________                                                    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Source(s) of information: __Child __Parent/Caregiver __Other relative __Family friend __Teacher __Community Worker __Other (specify)</w:t>
        <w:tab/>
        <w:t>Child’s birth registered __Yes __No</w:t>
      </w:r>
    </w:p>
    <w:tbl>
      <w:tblPr>
        <w:tblW w:w="148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161"/>
        <w:gridCol w:w="719"/>
        <w:gridCol w:w="1206"/>
        <w:gridCol w:w="847"/>
        <w:gridCol w:w="540"/>
        <w:gridCol w:w="540"/>
        <w:gridCol w:w="108"/>
        <w:gridCol w:w="2412"/>
        <w:gridCol w:w="180"/>
        <w:gridCol w:w="288"/>
        <w:gridCol w:w="252"/>
        <w:gridCol w:w="1908"/>
        <w:gridCol w:w="252"/>
        <w:gridCol w:w="2340"/>
        <w:gridCol w:w="10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A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OOD AND NUTRITION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HELTER AND CA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TECTION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EALTH</w:t>
            </w:r>
          </w:p>
        </w:tc>
      </w:tr>
      <w:tr>
        <w:trPr>
          <w:trHeight w:val="3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Food Security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Shelter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Ca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 Abuse and Exploitation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Wellnes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Health Care Servic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has sufficient food to eat to sustain an active and healthy life at all times of the year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has stable shelter/housing that is adequate, dry, and saf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has at least one adult who provides consistent love and suppo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safe from any abuse, neglect, or exploitation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health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has access to the health services they need - preventative &amp; treatment healthcare (health education, immunizations, medicine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ell fed, eats regularly, no concer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445</wp:posOffset>
                      </wp:positionV>
                      <wp:extent cx="216535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2540</wp:posOffset>
                      </wp:positionV>
                      <wp:extent cx="21653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2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ter and indoor dwellings are adequate, dry, and safe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oncerns. Child feels protected and loved by primary caregiv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715</wp:posOffset>
                      </wp:positionV>
                      <wp:extent cx="21653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oncerns about child abuse, neglect, labor or sexual exploita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0</wp:posOffset>
                      </wp:positionV>
                      <wp:extent cx="216535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y, doing well &amp; rarely falls ill with fever or diarrhe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080</wp:posOffset>
                      </wp:positionV>
                      <wp:extent cx="216535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has receives almost all needed health servi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5080</wp:posOffset>
                      </wp:positionV>
                      <wp:extent cx="21653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s regularly some of the time depending on seas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21653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ter is adequate but indoor dwellings are inadequa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0</wp:posOffset>
                      </wp:positionV>
                      <wp:extent cx="21653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caregiver has limited ability to provide love and suppor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5715</wp:posOffset>
                      </wp:positionV>
                      <wp:extent cx="21653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concerns that child is neglected or not treated wel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715</wp:posOffset>
                      </wp:positionV>
                      <wp:extent cx="216535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for 1-3 days in past month and not able to go to school or perform wor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445</wp:posOffset>
                      </wp:positionV>
                      <wp:extent cx="216535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receives some health services but not all needs are me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080</wp:posOffset>
                      </wp:positionV>
                      <wp:extent cx="216535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s fewer times or less food than needed, complains of hunger (less than 2 meals /day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dequate shelter, does not protect from weather, needs major repairs, overcrowd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4445</wp:posOffset>
                      </wp:positionV>
                      <wp:extent cx="21653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onsistent adult for love and suppor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 concerns that child is neglected, abused, or forced to do work not appropriate for ag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11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tly falls ill, in 1 or more days in a week child is too sick to go to school or perform work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nconsistently receives needed health servic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y B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st never eats one full meal in a day. Goes to sleep hungry most night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-4445</wp:posOffset>
                      </wp:positionV>
                      <wp:extent cx="21653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helter or stable place to live</w:t>
            </w:r>
          </w:p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fends for self, lacks a loving and supportive adul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2540</wp:posOffset>
                      </wp:positionV>
                      <wp:extent cx="216535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2pt;mso-position-vertical-relative:text;margin-left:-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abused, exploited sexually or physically, subjected to extreme child labor, or other exploit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175</wp:posOffset>
                      </wp:positionV>
                      <wp:extent cx="21653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2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chronically ill (is sickly almost all of the ti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almost never receives any health services they ne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ve reason(s) if necessary</w:t>
            </w:r>
          </w:p>
        </w:tc>
      </w:tr>
      <w:tr>
        <w:trPr>
          <w:trHeight w:val="4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(s) of services or resources provided to the support of this child during the past 6 months (or ___ Months), organization providing services, resources needed, and action taken today </w:t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pes of servi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 provider (NGO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rvices needed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tion taken today</w:t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&amp; Nutrition support (food rations, planting seeds, et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education (school fees, uniforms, supplies, desks, et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health care (Vaccination, medicine, doctor or hospital fee paid, et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sychosocial Support (clubs, group support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ion from abuse (education on abuse, reporting mechanisms, et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upport (property disputes, rape, et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 &amp; protection (caregiver trained, child placed with family, et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ter &amp; other material support (house repair, clothes, beddings, et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ihood support (work skills, micro-finance to family, et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AIN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SYCHOSOCIAL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DUCATION AND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tional - Domai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 Emotional Health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 Behavi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Performance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 Access to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, site, or program specifi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happy and content with a generally positive mood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cooperative and enjoys participating in activities with other children and adult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is achieving well at home, school, job training, or work and is acquiring knowledge and skills as expected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is enrolled &amp; attends school, vocational training, or works (appropriate for age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, hopeful, content, no concerns from child, parent, or guardi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216535" cy="237490"/>
                      <wp:effectExtent l="0" t="0" r="0" b="0"/>
                      <wp:wrapNone/>
                      <wp:docPr id="2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5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13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s to play with peers and participate in group or family activities most of the time. Infant enjoys playing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&amp; achieving as expected. Infants &amp; preschoolers are developing motor, play, and early language skills normal to 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rolled, attending school, or working (as appropriate for age)</w:t>
            </w:r>
            <w:r>
              <w:rPr>
                <w:rFonts w:cs="Arial" w:ascii="Arial" w:hAnsi="Arial"/>
                <w:sz w:val="18"/>
                <w:szCs w:val="18"/>
              </w:rPr>
              <w:t>, no concer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216535" cy="23749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some of the time, worried or sad some of the time.  Infant may be crying, not sleeping, or irritab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6350</wp:posOffset>
                      </wp:positionV>
                      <wp:extent cx="216535" cy="23749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-6350</wp:posOffset>
                      </wp:positionV>
                      <wp:extent cx="216535" cy="2374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5pt;mso-position-vertical-relative:text;margin-left:1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 problems getting along with others, gets into fights or argues some of the time at home or scho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4445</wp:posOffset>
                      </wp:positionV>
                      <wp:extent cx="216535" cy="23749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5pt;mso-position-vertical-relative:text;margin-left:15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arning and achieving but there are some slight concerns about progress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rolled in school or working (as appropriate for age) but attendance is irregula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-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, irritable, inactive, or worried much of the time. Adults have concerns about chil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715</wp:posOffset>
                      </wp:positionV>
                      <wp:extent cx="216535" cy="23749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avior is disruptive much of the time. Child doesn’t help others at home or school (if in school). Infant does not interact we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080</wp:posOffset>
                      </wp:positionV>
                      <wp:extent cx="216535" cy="23749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and achieving more poorly than peers of same age or falling behind. Infants or preschoolers are gaining skills slowly than norm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216535" cy="23749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but almost never attends school or works (as appropriate for ag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985</wp:posOffset>
                      </wp:positionV>
                      <wp:extent cx="216535" cy="23749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55pt;mso-position-vertical-relative:text;margin-left:-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y Ba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n, despaired, very sad, inactive, refuses to eat, cries most of the time, or wants to be al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216535" cy="23749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4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usually in trouble, disruptive, does not listen to adults, fights, disobedient, bad conduct, or problems with the law, and doesn’t want to do cho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16535" cy="23939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85pt;mso-wrap-distance-left:9.05pt;mso-wrap-distance-right:9.05pt;mso-wrap-distance-top:0pt;mso-wrap-distance-bottom:0pt;margin-top:-0.3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has serious problems in learning, achieving, and developing skills. Delays in these areas are obvi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810</wp:posOffset>
                      </wp:positionV>
                      <wp:extent cx="216535" cy="23749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t enrolled or never attends school or work (as appropriate for age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445</wp:posOffset>
                      </wp:positionV>
                      <wp:extent cx="216535" cy="23749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first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7pt;mso-wrap-distance-left:9.05pt;mso-wrap-distance-right:9.05pt;mso-wrap-distance-top:0pt;mso-wrap-distance-bottom:0pt;margin-top:-0.3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 reason(s) if necessar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omments or additional concerns about this child or any other information about this child you will like to be known: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Check any important event(s) that have happened during the past 6 months for this child, family, or communit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died 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/Guardian died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member died 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 ill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 Pregnant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ty violence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in living location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 in primary caregiver 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Left the Program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Specify)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Specify)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Specify)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:</w:t>
            </w:r>
            <w:r>
              <w:rPr>
                <w:rFonts w:cs="Arial" w:ascii="Arial" w:hAnsi="Arial"/>
                <w:sz w:val="18"/>
                <w:szCs w:val="18"/>
              </w:rPr>
              <w:t xml:space="preserve">  What is the overall picture in all 10 outcome areas above? Shade the area for each score or leave blank if not rated in that area</w:t>
            </w:r>
          </w:p>
          <w:tbl>
            <w:tblPr>
              <w:tblW w:w="99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3"/>
              <w:gridCol w:w="869"/>
              <w:gridCol w:w="1043"/>
              <w:gridCol w:w="695"/>
              <w:gridCol w:w="695"/>
              <w:gridCol w:w="869"/>
              <w:gridCol w:w="695"/>
              <w:gridCol w:w="1111"/>
              <w:gridCol w:w="900"/>
              <w:gridCol w:w="900"/>
              <w:gridCol w:w="900"/>
            </w:tblGrid>
            <w:tr>
              <w:trPr>
                <w:trHeight w:val="284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ery Bad</w:t>
                  </w:r>
                </w:p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ad</w:t>
                  </w:r>
                </w:p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air </w:t>
                  </w:r>
                </w:p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ood</w:t>
                  </w:r>
                </w:p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8" w:after="48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9258300" cy="58102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5.75pt;mso-wrap-distance-left:9.05pt;mso-wrap-distance-right:9.05pt;mso-wrap-distance-top:0pt;mso-wrap-distance-bottom:0pt;margin-top:-27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4" w:name="_1343714082"/>
      <w:bookmarkStart w:id="5" w:name="_1343714065"/>
      <w:bookmarkStart w:id="6" w:name="_1343714050"/>
      <w:bookmarkStart w:id="7" w:name="_1343712947"/>
      <w:bookmarkStart w:id="8" w:name="_1343712828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u w:val="single"/>
        </w:rPr>
        <w:object w:dxaOrig="15761" w:dyaOrig="14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3.55pt;height:497.1pt" filled="f" o:ole="">
            <v:imagedata r:id="rId5" o:title=""/>
          </v:shape>
          <o:OLEObject Type="Embed" ProgID="Excel.Sheet.12" ShapeID="ole_rId4" DrawAspect="Content" ObjectID="_742808002" r:id="rId4"/>
        </w:object>
      </w:r>
    </w:p>
    <w:p>
      <w:pPr>
        <w:sectPr>
          <w:headerReference w:type="default" r:id="rId6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9" w:name="_1343714014"/>
      <w:bookmarkStart w:id="10" w:name="_1343713993"/>
      <w:bookmarkStart w:id="11" w:name="_1343713943"/>
      <w:bookmarkStart w:id="12" w:name="_1343713912"/>
      <w:bookmarkStart w:id="13" w:name="_1343713179"/>
      <w:bookmarkStart w:id="14" w:name="_1343713113"/>
      <w:bookmarkStart w:id="15" w:name="_1343713019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u w:val="single"/>
        </w:rPr>
        <w:object w:dxaOrig="10108" w:dyaOrig="148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9.05pt;height:702.7pt" filled="f" o:ole="">
            <v:imagedata r:id="rId8" o:title=""/>
          </v:shape>
          <o:OLEObject Type="Embed" ProgID="Excel.Sheet.12" ShapeID="ole_rId7" DrawAspect="Content" ObjectID="_1211610601" r:id="rId7"/>
        </w:object>
      </w:r>
      <w:r>
        <w:br w:type="page"/>
      </w:r>
    </w:p>
    <w:p>
      <w:pPr>
        <w:sectPr>
          <w:headerReference w:type="default" r:id="rId11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u w:val="single"/>
        </w:rPr>
      </w:pPr>
      <w:bookmarkStart w:id="16" w:name="_1343713251"/>
      <w:bookmarkStart w:id="17" w:name="OLE_LINK2"/>
      <w:bookmarkStart w:id="18" w:name="OLE_LINK1"/>
      <w:bookmarkEnd w:id="16"/>
      <w:r>
        <w:rPr>
          <w:rFonts w:cs="Arial" w:ascii="Arial" w:hAnsi="Arial"/>
          <w:u w:val="single"/>
        </w:rPr>
        <w:object w:dxaOrig="12811" w:dyaOrig="167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5.2pt;height:692.45pt" filled="f" o:ole="">
            <v:imagedata r:id="rId10" o:title=""/>
          </v:shape>
          <o:OLEObject Type="Embed" ProgID="Excel.Sheet.12" ShapeID="ole_rId9" DrawAspect="Content" ObjectID="_1858332808" r:id="rId9"/>
        </w:object>
      </w:r>
      <w:bookmarkEnd w:id="17"/>
      <w:bookmarkEnd w:id="18"/>
    </w:p>
    <w:p>
      <w:pPr>
        <w:pStyle w:val="Normal"/>
        <w:rPr>
          <w:rFonts w:ascii="Arial" w:hAnsi="Arial" w:cs="Arial"/>
          <w:b/>
          <w:b/>
        </w:rPr>
      </w:pPr>
      <w:bookmarkStart w:id="19" w:name="_1343713348"/>
      <w:bookmarkStart w:id="20" w:name="_1259163403"/>
      <w:bookmarkStart w:id="21" w:name="OLE_LINK4"/>
      <w:bookmarkStart w:id="22" w:name="OLE_LINK3"/>
      <w:bookmarkEnd w:id="19"/>
      <w:bookmarkEnd w:id="20"/>
      <w:r>
        <w:rPr>
          <w:rFonts w:cs="Arial" w:ascii="Arial" w:hAnsi="Arial"/>
          <w:b/>
        </w:rPr>
        <w:object w:dxaOrig="16105" w:dyaOrig="14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9.15pt;height:448.35pt" filled="f" o:ole="">
            <v:imagedata r:id="rId13" o:title=""/>
          </v:shape>
          <o:OLEObject Type="Embed" ProgID="Excel.Sheet.12" ShapeID="ole_rId12" DrawAspect="Content" ObjectID="_1940804555" r:id="rId12"/>
        </w:object>
      </w:r>
      <w:bookmarkEnd w:id="21"/>
      <w:bookmarkEnd w:id="22"/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bookmarkStart w:id="23" w:name="_1343800076"/>
      <w:bookmarkStart w:id="24" w:name="_1343800038"/>
      <w:bookmarkStart w:id="25" w:name="_1343799937"/>
      <w:bookmarkStart w:id="26" w:name="_1343799799"/>
      <w:bookmarkStart w:id="27" w:name="_1343713475"/>
      <w:bookmarkStart w:id="28" w:name="_1343713412"/>
      <w:bookmarkStart w:id="29" w:name="_1259153713"/>
      <w:bookmarkStart w:id="30" w:name="OLE_LINK6"/>
      <w:bookmarkStart w:id="31" w:name="OLE_LINK5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</w:rPr>
        <w:object w:dxaOrig="15199" w:dyaOrig="120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4.15pt;height:446.2pt" filled="f" o:ole="">
            <v:imagedata r:id="rId15" o:title=""/>
          </v:shape>
          <o:OLEObject Type="Embed" ProgID="Excel.Sheet.12" ShapeID="ole_rId14" DrawAspect="Content" ObjectID="_1405744126" r:id="rId14"/>
        </w:object>
      </w:r>
      <w:bookmarkEnd w:id="30"/>
      <w:bookmarkEnd w:id="31"/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bookmarkStart w:id="32" w:name="_1343713518"/>
      <w:bookmarkStart w:id="33" w:name="OLE_LINK8"/>
      <w:bookmarkStart w:id="34" w:name="OLE_LINK7"/>
      <w:bookmarkEnd w:id="32"/>
      <w:r>
        <w:rPr>
          <w:rFonts w:cs="Arial" w:ascii="Arial" w:hAnsi="Arial"/>
          <w:u w:val="single"/>
        </w:rPr>
        <w:object w:dxaOrig="21856" w:dyaOrig="14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6.15pt;height:442.85pt" filled="f" o:ole="">
            <v:imagedata r:id="rId17" o:title=""/>
          </v:shape>
          <o:OLEObject Type="Embed" ProgID="Excel.Sheet.12" ShapeID="ole_rId16" DrawAspect="Content" ObjectID="_868377586" r:id="rId16"/>
        </w:object>
      </w:r>
      <w:bookmarkEnd w:id="33"/>
      <w:bookmarkEnd w:id="34"/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35" w:name="_1343713579"/>
      <w:bookmarkStart w:id="36" w:name="_1259157353"/>
      <w:bookmarkStart w:id="37" w:name="OLE_LINK10"/>
      <w:bookmarkStart w:id="38" w:name="OLE_LINK9"/>
      <w:bookmarkEnd w:id="35"/>
      <w:bookmarkEnd w:id="36"/>
      <w:r>
        <w:rPr>
          <w:rFonts w:cs="Arial" w:ascii="Arial" w:hAnsi="Arial"/>
          <w:b/>
        </w:rPr>
        <w:object w:dxaOrig="17638" w:dyaOrig="158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8.35pt;height:446.55pt" filled="f" o:ole="">
            <v:imagedata r:id="rId19" o:title=""/>
          </v:shape>
          <o:OLEObject Type="Embed" ProgID="Excel.Sheet.12" ShapeID="ole_rId18" DrawAspect="Content" ObjectID="_652692214" r:id="rId18"/>
        </w:object>
      </w:r>
      <w:bookmarkEnd w:id="37"/>
      <w:bookmarkEnd w:id="3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sectPr>
          <w:headerReference w:type="default" r:id="rId20"/>
          <w:type w:val="nextPage"/>
          <w:pgSz w:orient="landscape" w:w="15840" w:h="122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bookmarkStart w:id="39" w:name="_1343713669"/>
      <w:bookmarkStart w:id="40" w:name="_1259154164"/>
      <w:bookmarkStart w:id="41" w:name="OLE_LINK12"/>
      <w:bookmarkStart w:id="42" w:name="OLE_LINK11"/>
      <w:bookmarkEnd w:id="39"/>
      <w:bookmarkEnd w:id="40"/>
      <w:r>
        <w:rPr>
          <w:rFonts w:cs="Arial" w:ascii="Arial" w:hAnsi="Arial"/>
        </w:rPr>
        <w:object w:dxaOrig="10238" w:dyaOrig="127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9.05pt;height:595.1pt" filled="f" o:ole="">
            <v:imagedata r:id="rId22" o:title=""/>
          </v:shape>
          <o:OLEObject Type="Embed" ProgID="Excel.Sheet.12" ShapeID="ole_rId21" DrawAspect="Content" ObjectID="_1949197996" r:id="rId21"/>
        </w:object>
      </w:r>
      <w:bookmarkEnd w:id="41"/>
      <w:bookmarkEnd w:id="4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bookmarkStart w:id="43" w:name="_1343713761"/>
      <w:bookmarkStart w:id="44" w:name="_1259157441"/>
      <w:bookmarkStart w:id="45" w:name="OLE_LINK14"/>
      <w:bookmarkStart w:id="46" w:name="OLE_LINK13"/>
      <w:bookmarkEnd w:id="43"/>
      <w:bookmarkEnd w:id="44"/>
      <w:r>
        <w:rPr>
          <w:rFonts w:cs="Arial" w:ascii="Arial" w:hAnsi="Arial"/>
        </w:rPr>
        <w:object w:dxaOrig="12167" w:dyaOrig="129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9.4pt;height:517.3pt" filled="f" o:ole="">
            <v:imagedata r:id="rId24" o:title=""/>
          </v:shape>
          <o:OLEObject Type="Embed" ProgID="Excel.Sheet.12" ShapeID="ole_rId23" DrawAspect="Content" ObjectID="_1584465722" r:id="rId23"/>
        </w:object>
      </w:r>
      <w:bookmarkEnd w:id="45"/>
      <w:bookmarkEnd w:id="46"/>
      <w:r>
        <w:br w:type="page"/>
      </w:r>
    </w:p>
    <w:p>
      <w:pPr>
        <w:sectPr>
          <w:headerReference w:type="default" r:id="rId25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7" w:name="_1343713810"/>
      <w:bookmarkStart w:id="48" w:name="_1259157475"/>
      <w:bookmarkStart w:id="49" w:name="OLE_LINK16"/>
      <w:bookmarkStart w:id="50" w:name="OLE_LINK15"/>
      <w:bookmarkEnd w:id="47"/>
      <w:bookmarkEnd w:id="48"/>
      <w:r>
        <w:rPr>
          <w:rFonts w:cs="Arial" w:ascii="Arial" w:hAnsi="Arial"/>
        </w:rPr>
        <w:object w:dxaOrig="20620" w:dyaOrig="15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8.15pt;height:494.8pt" filled="f" o:ole="">
            <v:imagedata r:id="rId27" o:title=""/>
          </v:shape>
          <o:OLEObject Type="Embed" ProgID="Excel.Sheet.12" ShapeID="ole_rId26" DrawAspect="Content" ObjectID="_1000000813" r:id="rId26"/>
        </w:object>
      </w:r>
      <w:bookmarkEnd w:id="49"/>
      <w:bookmarkEnd w:id="50"/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8782" w:dyaOrig="173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1.95pt;height:489.7pt" filled="f" o:ole="">
            <v:imagedata r:id="rId29" o:title=""/>
          </v:shape>
          <o:OLEObject Type="Embed" ProgID="Excel.Sheet.12" ShapeID="ole_rId28" DrawAspect="Content" ObjectID="_51907695" r:id="rId28"/>
        </w:object>
      </w:r>
    </w:p>
    <w:sectPr>
      <w:headerReference w:type="default" r:id="rId30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OVC Programs</w:t>
    </w:r>
  </w:p>
  <w:p>
    <w:pPr>
      <w:pStyle w:val="Header"/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OVC Programs</w:t>
    </w:r>
  </w:p>
  <w:p>
    <w:pPr>
      <w:pStyle w:val="Header"/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OVC Programs</w:t>
    </w:r>
  </w:p>
  <w:p>
    <w:pPr>
      <w:pStyle w:val="Header"/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OVC Programs</w:t>
    </w:r>
  </w:p>
  <w:p>
    <w:pPr>
      <w:pStyle w:val="Header"/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000" w:leader="none"/>
      </w:tabs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  <w:t>Community-Level Program Information Reporting for HIV/AIDS Programs —  Forms for OVC Programs</w:t>
    </w:r>
  </w:p>
  <w:p>
    <w:pPr>
      <w:pStyle w:val="Header"/>
      <w:rPr>
        <w:rFonts w:ascii="Gill Sans MT" w:hAnsi="Gill Sans MT" w:cs="Gill Sans MT"/>
        <w:b/>
        <w:b/>
        <w:bCs/>
        <w:sz w:val="20"/>
        <w:szCs w:val="20"/>
      </w:rPr>
    </w:pPr>
    <w:r>
      <w:rPr>
        <w:rFonts w:cs="Gill Sans MT" w:ascii="Gill Sans MT" w:hAnsi="Gill Sans MT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Style31">
    <w:name w:val="Style3"/>
    <w:basedOn w:val="Heading1"/>
    <w:next w:val="Style2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Style41">
    <w:name w:val="Style4"/>
    <w:basedOn w:val="Normal"/>
    <w:next w:val="Heading1"/>
    <w:qFormat/>
    <w:pPr>
      <w:spacing w:before="280" w:after="280"/>
    </w:pPr>
    <w:rPr>
      <w:rFonts w:ascii="Calibri" w:hAnsi="Calibri" w:cs="Arial"/>
      <w:b/>
      <w:sz w:val="28"/>
      <w:szCs w:val="28"/>
    </w:rPr>
  </w:style>
  <w:style w:type="paragraph" w:styleId="Style51">
    <w:name w:val="Style5"/>
    <w:basedOn w:val="Heading1"/>
    <w:next w:val="Heading1"/>
    <w:qFormat/>
    <w:pPr>
      <w:numPr>
        <w:ilvl w:val="0"/>
        <w:numId w:val="0"/>
      </w:numPr>
      <w:spacing w:before="280" w:after="280"/>
      <w:outlineLvl w:val="9"/>
    </w:pPr>
    <w:rPr>
      <w:rFonts w:ascii="Calibri" w:hAnsi="Calibri" w:cs="Calibri"/>
      <w:bCs w:val="false"/>
      <w:color w:val="00008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MS Mincho;ＭＳ 明朝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133D8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eader" Target="header2.xml"/><Relationship Id="rId12" Type="http://schemas.openxmlformats.org/officeDocument/2006/relationships/package" Target="embeddings/oleObject5.xlsx"/><Relationship Id="rId13" Type="http://schemas.openxmlformats.org/officeDocument/2006/relationships/image" Target="media/image5.wmf"/><Relationship Id="rId14" Type="http://schemas.openxmlformats.org/officeDocument/2006/relationships/package" Target="embeddings/oleObject6.xlsx"/><Relationship Id="rId15" Type="http://schemas.openxmlformats.org/officeDocument/2006/relationships/image" Target="media/image6.wmf"/><Relationship Id="rId16" Type="http://schemas.openxmlformats.org/officeDocument/2006/relationships/package" Target="embeddings/oleObject7.xlsx"/><Relationship Id="rId17" Type="http://schemas.openxmlformats.org/officeDocument/2006/relationships/image" Target="media/image7.wmf"/><Relationship Id="rId18" Type="http://schemas.openxmlformats.org/officeDocument/2006/relationships/package" Target="embeddings/oleObject8.xlsx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package" Target="embeddings/oleObject10.xlsx"/><Relationship Id="rId24" Type="http://schemas.openxmlformats.org/officeDocument/2006/relationships/image" Target="media/image10.wmf"/><Relationship Id="rId25" Type="http://schemas.openxmlformats.org/officeDocument/2006/relationships/header" Target="header4.xml"/><Relationship Id="rId26" Type="http://schemas.openxmlformats.org/officeDocument/2006/relationships/package" Target="embeddings/oleObject11.xlsx"/><Relationship Id="rId27" Type="http://schemas.openxmlformats.org/officeDocument/2006/relationships/image" Target="media/image11.wmf"/><Relationship Id="rId28" Type="http://schemas.openxmlformats.org/officeDocument/2006/relationships/package" Target="embeddings/oleObject12.xlsx"/><Relationship Id="rId29" Type="http://schemas.openxmlformats.org/officeDocument/2006/relationships/image" Target="media/image12.wmf"/><Relationship Id="rId30" Type="http://schemas.openxmlformats.org/officeDocument/2006/relationships/header" Target="head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5:00Z</dcterms:created>
  <dc:creator>Carolina Population Center</dc:creator>
  <dc:description/>
  <cp:keywords/>
  <dc:language>en-US</dc:language>
  <cp:lastModifiedBy>Carolina Population Center</cp:lastModifiedBy>
  <cp:lastPrinted>2010-08-20T13:30:00Z</cp:lastPrinted>
  <dcterms:modified xsi:type="dcterms:W3CDTF">2010-08-20T17:31:00Z</dcterms:modified>
  <cp:revision>9</cp:revision>
  <dc:subject/>
  <dc:title/>
</cp:coreProperties>
</file>