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dividual Interview Fieldwork Summary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8"/>
        </w:rPr>
      </w:pPr>
      <w:r>
        <w:rPr>
          <w:rFonts w:cs="Arial" w:ascii="Arial" w:hAnsi="Arial"/>
          <w:b/>
          <w:smallCap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at language(s) were individual interviews and training performed?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were the quotas of interviews per day per pair of interviewers?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training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LDWORK: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days of individual interviews: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interviewers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 of fieldwork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selection of venues with probability proportional to size sampling strategy used to select venues for interviews with socializing individuals?  YES  or 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, explain why not and describe sampling strategy us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40"/>
        <w:gridCol w:w="1440"/>
        <w:gridCol w:w="1440"/>
        <w:gridCol w:w="2160"/>
        <w:gridCol w:w="174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interview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get number interview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get nu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f venues selected for individual intervie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ctual number of venues where interviews conducte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Individuals approached for an interview (D11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illing respondents (D14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m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e L and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s should have been conducted at the same number of venues targeted for interviews. If there is a difference, comment on the difference he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e K and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number of completed interviews should be close to the target number of interviews.  If not, explain why he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1"/>
        <w:ind w:right="2279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1"/>
        <w:ind w:right="2279" w:hanging="0"/>
        <w:rPr/>
      </w:pPr>
      <w:r>
        <w:rPr>
          <w:rFonts w:cs="Arial"/>
          <w:b/>
          <w:bCs/>
          <w:sz w:val="24"/>
          <w:szCs w:val="24"/>
        </w:rPr>
        <w:t>COMMENTS AND PROBLEMS ENCOUNTERED</w:t>
      </w:r>
      <w:r>
        <w:rPr>
          <w:rFonts w:cs="Arial"/>
          <w:b/>
          <w:bCs/>
          <w:szCs w:val="22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from study coordinator and interviewers about Interviews with individuals socializing at venues (problems encountered, reliability of data, acceptability of questionnaire, delays, such as rain; etc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BodyText">
    <w:name w:val="Table Body Text"/>
    <w:basedOn w:val="TextBodyIndent"/>
    <w:qFormat/>
    <w:pPr>
      <w:spacing w:before="0" w:after="0"/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48:00Z</dcterms:created>
  <dc:creator>CPC</dc:creator>
  <dc:description/>
  <dc:language>en-US</dc:language>
  <cp:lastModifiedBy>CPC</cp:lastModifiedBy>
  <cp:lastPrinted>2005-06-30T10:59:00Z</cp:lastPrinted>
  <dcterms:modified xsi:type="dcterms:W3CDTF">2005-08-16T14:48:00Z</dcterms:modified>
  <cp:revision>3</cp:revision>
  <dc:subject/>
  <dc:title>CONFIDENTIALITY AGREEMENT</dc:title>
</cp:coreProperties>
</file>