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dyText"/>
        <w:ind w:left="0" w:right="218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enue Verification Fieldwork Summary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8"/>
          <w:u w:val="single"/>
        </w:rPr>
      </w:pPr>
      <w:r>
        <w:rPr>
          <w:rFonts w:cs="Arial" w:ascii="Arial" w:hAnsi="Arial"/>
          <w:b/>
          <w:smallCap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hat language(s) were venue verification interviews /training performed?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were the quotas of interviews per day, per pair of interviewers?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training: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LDWORK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days of venue verification interviews: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interviewers: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tes of fieldwork: 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05"/>
        <w:gridCol w:w="2520"/>
        <w:gridCol w:w="1440"/>
        <w:gridCol w:w="136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Repeat F (From C1 Fieldwork Summary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ber selected for venue verification: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rget number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Number of Venue Verification Forms returned by interviewers (count all questionnaires regardless of whether the venue was found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in each category of C10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ber in each category of C17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:  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F and 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number selected (Column F) does not equal the number targeted (Column G), what is the explanatio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if Columns F=H=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se should all refer to the same venues. For every venue selected for venue verification (F), a questionnaire should be completed and returned by an interviewer (H), and every questionnaire should be completed at least through question C10 (I).  If there are differences, explain why he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Column I (C10=1) to Column J (Tot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 all located and operating venues (C10=1), an individual should be approached for an interview. The number of venues where C10=1 should equal the sum of responses for C17 (Was an interview initiated?).   If there are differences, then explain why he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MENTS AND PROBLEMS ENCOUNTERED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from study coordinator and interviewers about venue verification and mapping phase of study (problems encountered; reliability of data; acceptability of questionnaire; delays, such as rain; etc.)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BodyText">
    <w:name w:val="Table Body Text"/>
    <w:basedOn w:val="TextBodyIndent"/>
    <w:qFormat/>
    <w:pPr>
      <w:spacing w:before="0" w:after="0"/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46:00Z</dcterms:created>
  <dc:creator>CPC</dc:creator>
  <dc:description/>
  <dc:language>en-US</dc:language>
  <cp:lastModifiedBy>CPC</cp:lastModifiedBy>
  <cp:lastPrinted>2005-06-30T10:59:00Z</cp:lastPrinted>
  <dcterms:modified xsi:type="dcterms:W3CDTF">2005-08-16T14:47:00Z</dcterms:modified>
  <cp:revision>3</cp:revision>
  <dc:subject/>
  <dc:title>CONFIDENTIALITY AGREEMENT</dc:title>
</cp:coreProperties>
</file>