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Data Demand and Use – Concepts and Tools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Training Tool Ki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Group Work Activity 3 – Stakeholder Analysis and Engagemen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Instructions: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Select a reporter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Each group should select a decision that they make in their work settings and complete the Stakeholder Analysis Matrix (pg. 2) around that decision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 xml:space="preserve">Identify a minimum of seven stakeholders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Complete the Matrix across the columns for 1</w:t>
      </w:r>
      <w:r>
        <w:rPr>
          <w:rFonts w:eastAsia="Times New Roman" w:cs="Calibri"/>
          <w:sz w:val="24"/>
          <w:szCs w:val="24"/>
        </w:rPr>
        <w:t>–</w:t>
      </w:r>
      <w:r>
        <w:rPr>
          <w:rFonts w:eastAsia="+mn-ea" w:cs="Calibri"/>
          <w:sz w:val="24"/>
          <w:szCs w:val="24"/>
        </w:rPr>
        <w:t>2 stakeholders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 xml:space="preserve">Select one stakeholder and complete the Stakeholder Engagement Plan (pg. 5 ) for that stakeholder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ransfer your final Stakeholder Analysis Matrix onto flip chart paper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hare the decision your group chose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hare the priority stakeholders selected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oose one stakeholder and share the entire row from the Analysis Matrix for that stakeholder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hare the Engagement Plan for the same stakeholder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Calibri"/>
          <w:sz w:val="24"/>
          <w:szCs w:val="24"/>
        </w:rPr>
        <w:t>Report back. (10–15 minutes per group)</w:t>
      </w:r>
      <w:r>
        <w:br w:type="page"/>
      </w:r>
    </w:p>
    <w:p>
      <w:pPr>
        <w:pStyle w:val="Normal"/>
        <w:suppressAutoHyphens w:val="true"/>
        <w:autoSpaceDE w:val="false"/>
        <w:spacing w:lineRule="auto" w:line="288" w:before="0" w:after="280"/>
        <w:textAlignment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Stakeholder Analysis Matrix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issue</w:t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sed activity</w:t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</w:t>
        <w:tab/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123C8C"/>
          <w:sz w:val="18"/>
          <w:szCs w:val="18"/>
        </w:rPr>
      </w:pPr>
      <w:r>
        <w:rPr>
          <w:rFonts w:cs="Arial" w:ascii="Arial" w:hAnsi="Arial"/>
          <w:color w:val="123C8C"/>
          <w:sz w:val="18"/>
          <w:szCs w:val="18"/>
        </w:rPr>
      </w:r>
    </w:p>
    <w:tbl>
      <w:tblPr>
        <w:tblW w:w="12197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0" w:type="dxa"/>
        </w:tblCellMar>
      </w:tblPr>
      <w:tblGrid>
        <w:gridCol w:w="1742"/>
        <w:gridCol w:w="1743"/>
        <w:gridCol w:w="1742"/>
        <w:gridCol w:w="1743"/>
        <w:gridCol w:w="1742"/>
        <w:gridCol w:w="1742"/>
        <w:gridCol w:w="1743"/>
      </w:tblGrid>
      <w:tr>
        <w:trPr>
          <w:trHeight w:val="16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/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Name of stakeholder organization, group, or individual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National, regional, or local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Stakeholder description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rimary purpose, affiliation, funding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Potential role in the issue or activity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Vested interest in the activity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Level of knowledge of the issu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pecific areas of expertis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Level of commitment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upport or oppose the activity, to what extent, and why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 xml:space="preserve">Available resources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taff, volunteers, money, technology, information, influenc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Constraint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Limitations: need funds to participate, lack of personnel, political or other barrier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Government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Politic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Commerci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80" w:type="dxa"/>
              <w:bottom w:w="80" w:type="dxa"/>
              <w:right w:w="9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Nongovernment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80" w:type="dxa"/>
              <w:bottom w:w="80" w:type="dxa"/>
              <w:right w:w="9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Other civil society target audience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80" w:type="dxa"/>
              <w:bottom w:w="80" w:type="dxa"/>
              <w:right w:w="9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International donor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288" w:before="0" w:after="280"/>
        <w:textAlignment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Stakeholder Engagement Plan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issue</w:t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sed activity</w:t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</w:t>
        <w:tab/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2960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00"/>
        <w:gridCol w:w="3510"/>
        <w:gridCol w:w="3420"/>
        <w:gridCol w:w="3330"/>
      </w:tblGrid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/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Stakeholder organization, group, or individual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Potential role in the activity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Engagement strategy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How will you engage this stakeholder in the activity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Follow-up strategy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lans for feedback or continued involvement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Government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Politic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Commerci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Nongovernment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Other civil society target audience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8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International donor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80" w:before="0" w:after="180"/>
        <w:textAlignment w:val="center"/>
        <w:rPr>
          <w:rFonts w:ascii="ACaslon Regular;ACaslon Regular" w:hAnsi="ACaslon Regular;ACaslon Regular" w:cs="ACaslon Regular;ACaslon Regular"/>
          <w:color w:val="000000"/>
          <w:sz w:val="18"/>
          <w:szCs w:val="18"/>
        </w:rPr>
      </w:pPr>
      <w:r>
        <w:rPr>
          <w:rFonts w:cs="ACaslon Regular;ACaslon Regular" w:ascii="ACaslon Regular;ACaslon Regular" w:hAnsi="ACaslon Regular;ACaslon Regular"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 w:before="0" w:after="360"/>
        <w:textAlignment w:val="center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Adapted from Brinkerhoff, D. and Crosby, B. (2002). </w:t>
      </w:r>
      <w:r>
        <w:rPr>
          <w:i/>
          <w:color w:val="000000"/>
          <w:sz w:val="18"/>
          <w:szCs w:val="18"/>
        </w:rPr>
        <w:t>Managing policy reform: Concepts and tools for decision-makers in developing and transitioning countries</w:t>
      </w:r>
      <w:r>
        <w:rPr>
          <w:color w:val="000000"/>
          <w:sz w:val="18"/>
          <w:szCs w:val="18"/>
        </w:rPr>
        <w:t xml:space="preserve">. CT: Kumarian Press; and POLICY. (1999). </w:t>
      </w:r>
      <w:r>
        <w:rPr>
          <w:i/>
          <w:color w:val="000000"/>
          <w:sz w:val="18"/>
          <w:szCs w:val="18"/>
        </w:rPr>
        <w:t>Networking for policy change: An advocacy training manual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Pro-Regular">
    <w:charset w:val="00"/>
    <w:family w:val="auto"/>
    <w:pitch w:val="default"/>
  </w:font>
  <w:font w:name="ACaslon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39:00Z</dcterms:created>
  <dc:creator>Liz Miller</dc:creator>
  <dc:description/>
  <dc:language>en-US</dc:language>
  <cp:lastModifiedBy>Liz Miller</cp:lastModifiedBy>
  <dcterms:modified xsi:type="dcterms:W3CDTF">2011-04-21T19:39:00Z</dcterms:modified>
  <cp:revision>2</cp:revision>
  <dc:subject/>
  <dc:title>Data Demand and Use – Concepts and Tools</dc:title>
</cp:coreProperties>
</file>