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ata Demand and Use – Concepts and Tools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raining Tool K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4 – Mapping Information Flo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nvene in a small group by organization (or if not possible, choose one organization for activity)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Complete the Information Use Map for your organization as data flows </w:t>
      </w:r>
      <w:r>
        <w:rPr>
          <w:rFonts w:eastAsia="+mn-ea" w:cs="Calibri"/>
          <w:sz w:val="24"/>
          <w:szCs w:val="24"/>
          <w:u w:val="single"/>
        </w:rPr>
        <w:t>now</w:t>
      </w:r>
      <w:r>
        <w:rPr>
          <w:rFonts w:eastAsia="+mn-ea" w:cs="Calibri"/>
          <w:sz w:val="24"/>
          <w:szCs w:val="24"/>
        </w:rPr>
        <w:t>. (30 minutes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view the map and discuss among your group how the flow of information could be improved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w else could data be analyzed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e there opportunities for feedback mechanisms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e data being used by all stakeholders?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e potential interventions based on your discus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ke a 2</w:t>
      </w:r>
      <w:r>
        <w:rPr>
          <w:rFonts w:eastAsia="Times New Roman" w:cs="Calibri"/>
          <w:sz w:val="24"/>
          <w:szCs w:val="24"/>
          <w:vertAlign w:val="superscript"/>
        </w:rPr>
        <w:t>nd</w:t>
      </w:r>
      <w:r>
        <w:rPr>
          <w:rFonts w:eastAsia="Times New Roman" w:cs="Calibri"/>
          <w:sz w:val="24"/>
          <w:szCs w:val="24"/>
        </w:rPr>
        <w:t xml:space="preserve"> version of the map to illustrate an improved flow of information. (30 minut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For reporting back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ne group member remains at the table to present the map to visitor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Each table group moves to the right to visit the table next to them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The table presenter spends 5 minutes explaining how his or her group improved information flow in its map and how this would facilitate use of data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eat steps 2–3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veryone returns to original table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sider improving your map based on what you learned from your neighbors. 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Information Use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vate Clin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vernment Fac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9:00Z</dcterms:created>
  <dc:creator>Liz Miller</dc:creator>
  <dc:description/>
  <dc:language>en-US</dc:language>
  <cp:lastModifiedBy>Liz Miller</cp:lastModifiedBy>
  <dcterms:modified xsi:type="dcterms:W3CDTF">2011-04-21T19:39:00Z</dcterms:modified>
  <cp:revision>2</cp:revision>
  <dc:subject/>
  <dc:title>Data Demand and Use – Concepts and Tools</dc:title>
</cp:coreProperties>
</file>