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bCs/>
          <w:szCs w:val="24"/>
        </w:rPr>
        <w:t>M&amp;E Terminology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bCs/>
          <w:szCs w:val="24"/>
        </w:rPr>
        <w:t>Components of an M&amp;E Framework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Input:</w:t>
      </w:r>
      <w:r>
        <w:rPr>
          <w:rFonts w:cs="Tahoma" w:ascii="Tahoma" w:hAnsi="Tahoma"/>
          <w:szCs w:val="24"/>
        </w:rPr>
        <w:t xml:space="preserve"> Resources used for program implementation such as money, staff, curricula and material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Process</w:t>
      </w:r>
      <w:r>
        <w:rPr>
          <w:rFonts w:cs="Tahoma" w:ascii="Tahoma" w:hAnsi="Tahoma"/>
          <w:szCs w:val="24"/>
        </w:rPr>
        <w:t>: Services that the program provides to accomplish its objectives such as outreach activities, curriculum development, materials developed, counseling sessions, workshops and training event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Output</w:t>
      </w:r>
      <w:r>
        <w:rPr>
          <w:rFonts w:cs="Tahoma" w:ascii="Tahoma" w:hAnsi="Tahoma"/>
          <w:szCs w:val="24"/>
        </w:rPr>
        <w:t>: Direct products or deliverables of the program such as people trained, people reached, etc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Outcome</w:t>
      </w:r>
      <w:r>
        <w:rPr>
          <w:rFonts w:cs="Tahoma" w:ascii="Tahoma" w:hAnsi="Tahoma"/>
          <w:szCs w:val="24"/>
        </w:rPr>
        <w:t>: Results that occur after some time after (intermediate results) the program activities are completed such as knowledge, attitudes, beliefs, skills behaviors, access, policies and environmental condition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Impact</w:t>
      </w:r>
      <w:r>
        <w:rPr>
          <w:rFonts w:cs="Tahoma" w:ascii="Tahoma" w:hAnsi="Tahoma"/>
          <w:szCs w:val="24"/>
        </w:rPr>
        <w:t>: Long-term results of one or more programs over time, such as changes in morbidity and mortality (often also referred to as long-term objectives).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bCs/>
          <w:szCs w:val="24"/>
        </w:rPr>
        <w:t>Types of M&amp;E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Assessments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llection of information and data needed to plan programs/projects and initiatives.  These data may describe the needs and risks of the population, as well as the context, program response, and resources available (financial and human)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swers questions such as: 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hat are the needs of the population to be reached by the program/project or initiative?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How should the program/project or initiative be designed or modified to address population needs? 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hat would be the best way to deliver this program/project or initiative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Input/Output Monitoring</w:t>
      </w:r>
      <w:r>
        <w:rPr>
          <w:rFonts w:cs="Tahoma" w:ascii="Tahoma" w:hAnsi="Tahoma"/>
          <w:szCs w:val="24"/>
        </w:rPr>
        <w:t xml:space="preserve">: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llects data describing the individuals served, the services provided, and the resources used to deliver those services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swers questions such as:  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hat services were delivered?  What population was served and what numbers were served?  What staffing/resources were used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Process Evaluation</w:t>
      </w:r>
      <w:r>
        <w:rPr>
          <w:rFonts w:cs="Tahoma" w:ascii="Tahoma" w:hAnsi="Tahoma"/>
          <w:szCs w:val="24"/>
        </w:rPr>
        <w:t xml:space="preserve">: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llects and analyzes more detailed data about how the intervention was delivered, differences between the intended population and the population served, and access to the interven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swers questions such as: 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as the intervention implemented as intended? Did the intervention reach the intended audience?  What barriers did clients experience in accessing the intervention?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Outcome Monitoring</w:t>
      </w:r>
      <w:r>
        <w:rPr>
          <w:rFonts w:cs="Tahoma" w:ascii="Tahoma" w:hAnsi="Tahoma"/>
          <w:szCs w:val="24"/>
        </w:rPr>
        <w:t xml:space="preserve">: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asic tracking of measures related to desired program/project outcomes, the immediate results of the project/program activitie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swers the question: 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d the expected outcomes occur, e.g., expected knowledge gained; expected change in behavior occurred; expected client use of services occurred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Outcome Evaluation</w:t>
      </w:r>
      <w:r>
        <w:rPr>
          <w:rFonts w:cs="Tahoma" w:ascii="Tahoma" w:hAnsi="Tahoma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Collects and analyzes data used to determine if &amp; by how much an intervention achieved its intended outcome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tributes observed change to the intervention teste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cribes the extent of program outcom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dicates what might happen in the absence of the program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thodologically rigorous, requiring a comparative ele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swers the question: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d the intervention cause the expected outcomes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Impact Monitoring</w:t>
      </w:r>
      <w:r>
        <w:rPr>
          <w:rFonts w:cs="Tahoma" w:ascii="Tahoma" w:hAnsi="Tahoma"/>
          <w:szCs w:val="24"/>
        </w:rPr>
        <w:t>:</w:t>
      </w:r>
      <w:r>
        <w:rPr>
          <w:rFonts w:cs="Tahoma" w:ascii="Tahoma" w:hAnsi="Tahoma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llects data about HIV infection at different levels: regional, national, provincial, etc. through surveillance or sentinel sit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  <w:u w:val="single"/>
        </w:rPr>
        <w:t>Impact Evaluation</w:t>
      </w:r>
      <w:r>
        <w:rPr>
          <w:rFonts w:cs="Tahoma" w:ascii="Tahoma" w:hAnsi="Tahoma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llects data about HIV infection at different levels: regional, national, provincial, etc. by measuring the rise or fall of key indicators (e.g. disease incidence/prevalence) as a function of the project/ program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oth answer the question:  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hat long-term effects have interventions had on key indicators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Outcome vs Impact Evaluation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the case of HIV…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 outcome evaluation may aim to demonstrate that a specific project has actually reduced risk behavio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 impact evaluation would aim to demonstrate that the change in behavior is attributable to the project and had an impact in terms of reduced transmission of HIV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0:00Z</dcterms:created>
  <dc:creator>Stephanie Mullen</dc:creator>
  <dc:description/>
  <cp:keywords/>
  <dc:language>en-US</dc:language>
  <cp:lastModifiedBy>Stephanie Mullen</cp:lastModifiedBy>
  <dcterms:modified xsi:type="dcterms:W3CDTF">2009-05-15T18:00:00Z</dcterms:modified>
  <cp:revision>2</cp:revision>
  <dc:subject/>
  <dc:title>M&amp;E Terminology—Types of M&amp;E</dc:title>
</cp:coreProperties>
</file>