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36"/>
          <w:szCs w:val="36"/>
        </w:rPr>
      </w:pPr>
      <w:r>
        <w:rPr/>
        <w:t>Information Use Map:  National HIV/AIDS Program</w:t>
        <w:tab/>
        <w:tab/>
        <w:tab/>
        <w:tab/>
        <w:tab/>
        <w:tab/>
        <w:tab/>
        <w:tab/>
        <w:tab/>
        <w:t xml:space="preserve">                                 </w:t>
      </w:r>
      <w:r>
        <w:rPr>
          <w:b/>
          <w:sz w:val="36"/>
          <w:szCs w:val="36"/>
        </w:rPr>
        <w:t>A</w:t>
      </w:r>
    </w:p>
    <w:p>
      <w:pPr>
        <w:pStyle w:val="Normal"/>
        <w:spacing w:before="0" w:after="0"/>
        <w:rPr/>
      </w:pPr>
      <w:r>
        <w:rPr/>
        <w:t>May 2005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882"/>
        <w:gridCol w:w="1882"/>
        <w:gridCol w:w="1882"/>
        <w:gridCol w:w="1882"/>
        <w:gridCol w:w="1883"/>
        <w:gridCol w:w="1883"/>
      </w:tblGrid>
      <w:tr>
        <w:trPr>
          <w:trHeight w:val="509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ata Collection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ompilation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torag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nalysis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Reporting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Use</w:t>
            </w:r>
          </w:p>
        </w:tc>
      </w:tr>
      <w:tr>
        <w:trPr>
          <w:trHeight w:val="509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vate Clinic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1071880</wp:posOffset>
                      </wp:positionH>
                      <wp:positionV relativeFrom="paragraph">
                        <wp:posOffset>369570</wp:posOffset>
                      </wp:positionV>
                      <wp:extent cx="3438525" cy="18192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4.4pt;margin-top:29.1pt;width:0pt;height:0pt;rotation:90" type="_x0000_t33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41275</wp:posOffset>
                      </wp:positionV>
                      <wp:extent cx="1113790" cy="5613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3790" cy="561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ata collected in electronic medical record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7.7pt;height:44.2pt;mso-wrap-distance-left:9.05pt;mso-wrap-distance-right:9.05pt;mso-wrap-distance-top:0pt;mso-wrap-distance-bottom:0pt;margin-top:3.25pt;mso-position-vertical-relative:text;margin-left:-2.9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ta collected in electronic medical record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G0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1071880</wp:posOffset>
                      </wp:positionH>
                      <wp:positionV relativeFrom="paragraph">
                        <wp:posOffset>297815</wp:posOffset>
                      </wp:positionV>
                      <wp:extent cx="36957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4.4pt;margin-top:23.45pt;width:0pt;height:0pt" type="_x0000_t32">
                      <v:stroke color="black" weight="2232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17145</wp:posOffset>
                      </wp:positionV>
                      <wp:extent cx="1113790" cy="60896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3790" cy="608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ata collected both electronically and paper based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7.7pt;height:47.95pt;mso-wrap-distance-left:9.05pt;mso-wrap-distance-right:9.05pt;mso-wrap-distance-top:0pt;mso-wrap-distance-bottom:0pt;margin-top:1.35pt;mso-position-vertical-relative:text;margin-left:-2.9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ta collected both electronically and paper base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17145</wp:posOffset>
                      </wp:positionV>
                      <wp:extent cx="942340" cy="60896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2340" cy="608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eporting to NG0 headquarter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2pt;height:47.95pt;mso-wrap-distance-left:9.05pt;mso-wrap-distance-right:9.05pt;mso-wrap-distance-top:0pt;mso-wrap-distance-bottom:0pt;margin-top:1.35pt;mso-position-vertical-relative:text;margin-left:3.1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eporting to NG0 headquarter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vernment Facility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986155</wp:posOffset>
                      </wp:positionH>
                      <wp:positionV relativeFrom="paragraph">
                        <wp:posOffset>417195</wp:posOffset>
                      </wp:positionV>
                      <wp:extent cx="28575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7.65pt;margin-top:32.85pt;width:0pt;height:0pt" type="_x0000_t32">
                      <v:stroke color="black" weight="2232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50800</wp:posOffset>
                      </wp:positionV>
                      <wp:extent cx="932815" cy="75184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2815" cy="751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ata collected by paper based syste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45pt;height:59.2pt;mso-wrap-distance-left:9.05pt;mso-wrap-distance-right:9.05pt;mso-wrap-distance-top:0pt;mso-wrap-distance-bottom:0pt;margin-top:4pt;mso-position-vertical-relative:text;margin-left:4.5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ta collected by paper based syste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17">
                      <wp:simplePos x="0" y="0"/>
                      <wp:positionH relativeFrom="column">
                        <wp:posOffset>486410</wp:posOffset>
                      </wp:positionH>
                      <wp:positionV relativeFrom="paragraph">
                        <wp:posOffset>798195</wp:posOffset>
                      </wp:positionV>
                      <wp:extent cx="9525" cy="19050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.3pt;margin-top:62.85pt;width:0pt;height:0pt" type="_x0000_t32">
                      <v:stroke color="black" weight="2232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50800</wp:posOffset>
                      </wp:positionV>
                      <wp:extent cx="894715" cy="75184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4715" cy="751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ata compiled in monthly report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0.45pt;height:59.2pt;mso-wrap-distance-left:9.05pt;mso-wrap-distance-right:9.05pt;mso-wrap-distance-top:0pt;mso-wrap-distance-bottom:0pt;margin-top:4pt;mso-position-vertical-relative:text;margin-left:5.7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ta compiled in monthly report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52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trict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95935</wp:posOffset>
                      </wp:positionH>
                      <wp:positionV relativeFrom="paragraph">
                        <wp:posOffset>558800</wp:posOffset>
                      </wp:positionV>
                      <wp:extent cx="635" cy="23812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05pt;margin-top:44pt;width:0pt;height:0pt" type="_x0000_t32">
                      <v:stroke color="black" weight="2232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135255</wp:posOffset>
                      </wp:positionV>
                      <wp:extent cx="1094740" cy="427990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4740" cy="427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ata compiled in quarterly report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6.2pt;height:33.7pt;mso-wrap-distance-left:9.05pt;mso-wrap-distance-right:9.05pt;mso-wrap-distance-top:0pt;mso-wrap-distance-bottom:0pt;margin-top:10.65pt;mso-position-vertical-relative:text;margin-left:-1.8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ta compiled in quarterly report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onal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495935</wp:posOffset>
                      </wp:positionH>
                      <wp:positionV relativeFrom="paragraph">
                        <wp:posOffset>522605</wp:posOffset>
                      </wp:positionV>
                      <wp:extent cx="790575" cy="72390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05pt;margin-top:41.15pt;width:0pt;height:0pt;rotation:90" type="_x0000_t33">
                      <v:stroke color="black" weight="2232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118110</wp:posOffset>
                      </wp:positionV>
                      <wp:extent cx="1094740" cy="408940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4740" cy="408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ata compiled in quarterly report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6.2pt;height:32.2pt;mso-wrap-distance-left:9.05pt;mso-wrap-distance-right:9.05pt;mso-wrap-distance-top:0pt;mso-wrap-distance-bottom:0pt;margin-top:9.3pt;mso-position-vertical-relative:text;margin-left:-1.8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ta compiled in quarterly report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tion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910590</wp:posOffset>
                      </wp:positionH>
                      <wp:positionV relativeFrom="paragraph">
                        <wp:posOffset>594360</wp:posOffset>
                      </wp:positionV>
                      <wp:extent cx="457200" cy="6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1.7pt;margin-top:46.8pt;width:0pt;height:0pt" type="_x0000_t32">
                      <v:stroke color="black" weight="2232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323215</wp:posOffset>
                      </wp:positionV>
                      <wp:extent cx="828040" cy="570865"/>
                      <wp:effectExtent l="0" t="0" r="0" b="0"/>
                      <wp:wrapNone/>
                      <wp:docPr id="1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8040" cy="570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ata stored in national HIV databas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5.2pt;height:44.95pt;mso-wrap-distance-left:9.05pt;mso-wrap-distance-right:9.05pt;mso-wrap-distance-top:0pt;mso-wrap-distance-bottom:0pt;margin-top:25.45pt;mso-position-vertical-relative:text;margin-left:6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ta stored in national HIV databas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877570</wp:posOffset>
                      </wp:positionH>
                      <wp:positionV relativeFrom="paragraph">
                        <wp:posOffset>327660</wp:posOffset>
                      </wp:positionV>
                      <wp:extent cx="304800" cy="266700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9.1pt;margin-top:25.8pt;width:0pt;height:0pt" type="_x0000_t32">
                      <v:stroke color="black" weight="2232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877570</wp:posOffset>
                      </wp:positionH>
                      <wp:positionV relativeFrom="paragraph">
                        <wp:posOffset>594360</wp:posOffset>
                      </wp:positionV>
                      <wp:extent cx="304800" cy="247650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9.1pt;margin-top:46.8pt;width:0pt;height:0pt" type="_x0000_t32">
                      <v:stroke color="black" weight="2232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8275</wp:posOffset>
                      </wp:positionH>
                      <wp:positionV relativeFrom="paragraph">
                        <wp:posOffset>323215</wp:posOffset>
                      </wp:positionV>
                      <wp:extent cx="713740" cy="570865"/>
                      <wp:effectExtent l="0" t="0" r="0" b="0"/>
                      <wp:wrapNone/>
                      <wp:docPr id="1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3740" cy="570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ata analyzed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6.2pt;height:44.95pt;mso-wrap-distance-left:9.05pt;mso-wrap-distance-right:9.05pt;mso-wrap-distance-top:0pt;mso-wrap-distance-bottom:0pt;margin-top:25.45pt;mso-position-vertical-relative:text;margin-left:13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ta analyze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27940</wp:posOffset>
                      </wp:positionV>
                      <wp:extent cx="1028065" cy="408940"/>
                      <wp:effectExtent l="0" t="0" r="0" b="0"/>
                      <wp:wrapNone/>
                      <wp:docPr id="1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065" cy="408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eporting to WHO GFA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0.95pt;height:32.2pt;mso-wrap-distance-left:9.05pt;mso-wrap-distance-right:9.05pt;mso-wrap-distance-top:0pt;mso-wrap-distance-bottom:0pt;margin-top:2.2pt;mso-position-vertical-relative:text;margin-left:3.1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eporting to WHO GFA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589915</wp:posOffset>
                      </wp:positionV>
                      <wp:extent cx="1028065" cy="628015"/>
                      <wp:effectExtent l="0" t="0" r="0" b="0"/>
                      <wp:wrapNone/>
                      <wp:docPr id="2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065" cy="628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nnual state of the program report prepared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0.95pt;height:49.45pt;mso-wrap-distance-left:9.05pt;mso-wrap-distance-right:9.05pt;mso-wrap-distance-top:0pt;mso-wrap-distance-bottom:0pt;margin-top:46.45pt;mso-position-vertical-relative:text;margin-left:3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nnual state of the program report prepare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323215</wp:posOffset>
                      </wp:positionV>
                      <wp:extent cx="904240" cy="647065"/>
                      <wp:effectExtent l="0" t="0" r="0" b="0"/>
                      <wp:wrapNone/>
                      <wp:docPr id="2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4240" cy="647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evelopment of 5-year strategic pla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1.2pt;height:50.95pt;mso-wrap-distance-left:9.05pt;mso-wrap-distance-right:9.05pt;mso-wrap-distance-top:0pt;mso-wrap-distance-bottom:0pt;margin-top:25.45pt;mso-position-vertical-relative:text;margin-left:8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evelopment of 5-year strategic pla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b/>
          <w:b/>
          <w:sz w:val="36"/>
          <w:szCs w:val="36"/>
        </w:rPr>
      </w:pPr>
      <w:r>
        <w:rPr/>
        <w:t>Information Use Map:  National HIV/AIDS Program</w:t>
        <w:tab/>
        <w:tab/>
        <w:t xml:space="preserve">                        </w:t>
        <w:tab/>
        <w:tab/>
        <w:tab/>
        <w:tab/>
        <w:t xml:space="preserve">   </w:t>
        <w:tab/>
        <w:tab/>
        <w:t xml:space="preserve">            </w:t>
        <w:tab/>
        <w:t xml:space="preserve">                  </w:t>
      </w:r>
      <w:r>
        <w:rPr>
          <w:b/>
          <w:sz w:val="36"/>
          <w:szCs w:val="36"/>
        </w:rPr>
        <w:t>B</w:t>
      </w:r>
    </w:p>
    <w:p>
      <w:pPr>
        <w:pStyle w:val="Normal"/>
        <w:spacing w:before="0" w:after="0"/>
        <w:rPr/>
      </w:pPr>
      <w:r>
        <w:rPr/>
        <w:t>May 2005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882"/>
        <w:gridCol w:w="1882"/>
        <w:gridCol w:w="1882"/>
        <w:gridCol w:w="1882"/>
        <w:gridCol w:w="1883"/>
        <w:gridCol w:w="1883"/>
      </w:tblGrid>
      <w:tr>
        <w:trPr>
          <w:trHeight w:val="509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ata Collection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ompilation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torag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nalysis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Reporting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Use</w:t>
            </w:r>
          </w:p>
        </w:tc>
      </w:tr>
      <w:tr>
        <w:trPr>
          <w:trHeight w:val="509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71755" simplePos="0" locked="0" layoutInCell="1" allowOverlap="1" relativeHeight="48">
                      <wp:simplePos x="0" y="0"/>
                      <wp:positionH relativeFrom="column">
                        <wp:posOffset>-209550</wp:posOffset>
                      </wp:positionH>
                      <wp:positionV relativeFrom="paragraph">
                        <wp:posOffset>144145</wp:posOffset>
                      </wp:positionV>
                      <wp:extent cx="227965" cy="591820"/>
                      <wp:effectExtent l="12700" t="0" r="0" b="1016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27880" cy="591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1126">
                                    <a:moveTo>
                                      <a:pt x="12977" y="222"/>
                                    </a:moveTo>
                                    <a:arcTo wR="10800" hR="10800" stAng="-4702170" swAng="935900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1126">
                                    <a:moveTo>
                                      <a:pt x="12977" y="222"/>
                                    </a:moveTo>
                                    <a:arcTo wR="10800" hR="10800" stAng="-4702170" swAng="9359004"/>
                                  </a:path>
                                </a:pathLst>
                              </a:custGeom>
                              <a:noFill/>
                              <a:ln w="2232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221" coordsize="10800,21126" path="l0,21600xee" stroked="t" o:allowincell="t" style="position:absolute;margin-left:-16.55pt;margin-top:11.35pt;width:17.9pt;height:46.55pt;flip:xy;mso-wrap-style:none;v-text-anchor:middle">
                      <v:fill o:detectmouseclick="t" on="false"/>
                      <v:stroke color="red" weight="22320" endarrow="block" endarrowwidth="medium" endarrowlength="medium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Private Clinic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071880</wp:posOffset>
                      </wp:positionH>
                      <wp:positionV relativeFrom="paragraph">
                        <wp:posOffset>369570</wp:posOffset>
                      </wp:positionV>
                      <wp:extent cx="1819910" cy="3444240"/>
                      <wp:effectExtent l="9525" t="9525" r="3810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rot="16200000">
                                <a:off x="0" y="0"/>
                                <a:ext cx="3439440" cy="1820520"/>
                              </a:xfrm>
                              <a:prstGeom prst="bentConnector3">
                                <a:avLst>
                                  <a:gd name="adj1" fmla="val -146"/>
                                </a:avLst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4" coordsize="21600,21600" o:spt="34" adj="10800" path="m,l@0,l@0,21600l21600,21600nfe">
                      <v:stroke joinstyle="miter"/>
                      <v:formulas>
                        <v:f eqn="val #0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stroked="t" o:allowincell="t" style="position:absolute;margin-left:84.4pt;margin-top:29.5pt;width:143.3pt;height:270.75pt;flip:x;rotation:90" type="_x0000_t34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41275</wp:posOffset>
                      </wp:positionV>
                      <wp:extent cx="1113790" cy="561340"/>
                      <wp:effectExtent l="0" t="0" r="0" b="0"/>
                      <wp:wrapNone/>
                      <wp:docPr id="2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3790" cy="561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Client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data collected in 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EMR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7.7pt;height:44.2pt;mso-wrap-distance-left:9.05pt;mso-wrap-distance-right:9.05pt;mso-wrap-distance-top:0pt;mso-wrap-distance-bottom:0pt;margin-top:3.25pt;mso-position-vertical-relative:text;margin-left:-2.9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 xml:space="preserve">Client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data collected in 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EMR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41275</wp:posOffset>
                      </wp:positionV>
                      <wp:extent cx="932815" cy="510540"/>
                      <wp:effectExtent l="0" t="0" r="0" b="0"/>
                      <wp:wrapNone/>
                      <wp:docPr id="2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2815" cy="510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Clinic data stored in EMR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73.45pt;height:40.2pt;mso-wrap-distance-left:9.05pt;mso-wrap-distance-right:9.05pt;mso-wrap-distance-top:0pt;mso-wrap-distance-bottom:0pt;margin-top:3.25pt;mso-position-vertical-relative:text;margin-left:2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Clinic data stored in EMR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029970</wp:posOffset>
                      </wp:positionH>
                      <wp:positionV relativeFrom="paragraph">
                        <wp:posOffset>252095</wp:posOffset>
                      </wp:positionV>
                      <wp:extent cx="1324610" cy="1270"/>
                      <wp:effectExtent l="635" t="37465" r="0" b="3810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25160" cy="180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1pt;margin-top:19.85pt;width:104.3pt;height:0.1pt" type="_x0000_t32">
                      <v:stroke color="red" weight="2232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41275</wp:posOffset>
                      </wp:positionV>
                      <wp:extent cx="1047115" cy="561340"/>
                      <wp:effectExtent l="0" t="0" r="0" b="0"/>
                      <wp:wrapNone/>
                      <wp:docPr id="2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115" cy="561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Conduct client- and clinic-level analysi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82.45pt;height:44.2pt;mso-wrap-distance-left:9.05pt;mso-wrap-distance-right:9.05pt;mso-wrap-distance-top:0pt;mso-wrap-distance-bottom:0pt;margin-top:3.25pt;mso-position-vertical-relative:text;margin-left:-0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Conduct client- and clinic-level analysi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Results reported</w:t>
            </w:r>
          </w:p>
          <w:p>
            <w:pPr>
              <w:pStyle w:val="Normal"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to clinic  </w:t>
            </w:r>
          </w:p>
          <w:p>
            <w:pPr>
              <w:pStyle w:val="Normal"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management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41275</wp:posOffset>
                      </wp:positionV>
                      <wp:extent cx="1123315" cy="624840"/>
                      <wp:effectExtent l="0" t="0" r="0" b="0"/>
                      <wp:wrapNone/>
                      <wp:docPr id="2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3315" cy="624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Use for clinic service planning and improvemen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88.45pt;height:49.2pt;mso-wrap-distance-left:9.05pt;mso-wrap-distance-right:9.05pt;mso-wrap-distance-top:0pt;mso-wrap-distance-bottom:0pt;margin-top:3.25pt;mso-position-vertical-relative:text;margin-left:-3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Use for clinic service planning and improvemen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09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71755" simplePos="0" locked="0" layoutInCell="1" allowOverlap="1" relativeHeight="47">
                      <wp:simplePos x="0" y="0"/>
                      <wp:positionH relativeFrom="column">
                        <wp:posOffset>-209550</wp:posOffset>
                      </wp:positionH>
                      <wp:positionV relativeFrom="paragraph">
                        <wp:posOffset>201930</wp:posOffset>
                      </wp:positionV>
                      <wp:extent cx="227965" cy="591820"/>
                      <wp:effectExtent l="12700" t="0" r="0" b="1016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27880" cy="591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1126">
                                    <a:moveTo>
                                      <a:pt x="12977" y="222"/>
                                    </a:moveTo>
                                    <a:arcTo wR="10800" hR="10800" stAng="-4702170" swAng="935900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1126">
                                    <a:moveTo>
                                      <a:pt x="12977" y="222"/>
                                    </a:moveTo>
                                    <a:arcTo wR="10800" hR="10800" stAng="-4702170" swAng="9359004"/>
                                  </a:path>
                                </a:pathLst>
                              </a:custGeom>
                              <a:noFill/>
                              <a:ln w="2232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221" coordsize="10800,21126" path="l0,21600xee" stroked="t" o:allowincell="t" style="position:absolute;margin-left:-16.55pt;margin-top:15.9pt;width:17.9pt;height:46.55pt;flip:xy;mso-wrap-style:none;v-text-anchor:middle">
                      <v:fill o:detectmouseclick="t" on="false"/>
                      <v:stroke color="red" weight="22320" endarrow="block" endarrowwidth="medium" endarrowlength="medium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NGO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071880</wp:posOffset>
                      </wp:positionH>
                      <wp:positionV relativeFrom="paragraph">
                        <wp:posOffset>297815</wp:posOffset>
                      </wp:positionV>
                      <wp:extent cx="3696335" cy="1270"/>
                      <wp:effectExtent l="635" t="37465" r="0" b="3810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96840" cy="180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4.4pt;margin-top:23.45pt;width:291.05pt;height:0.1pt" type="_x0000_t32">
                      <v:stroke color="black" weight="2232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17145</wp:posOffset>
                      </wp:positionV>
                      <wp:extent cx="1113790" cy="608965"/>
                      <wp:effectExtent l="0" t="0" r="0" b="0"/>
                      <wp:wrapNone/>
                      <wp:docPr id="31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3790" cy="608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ata collected both in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 EMRS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and paper based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7.7pt;height:47.95pt;mso-wrap-distance-left:9.05pt;mso-wrap-distance-right:9.05pt;mso-wrap-distance-top:0pt;mso-wrap-distance-bottom:0pt;margin-top:1.35pt;mso-position-vertical-relative:text;margin-left:-2.9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ta collected both in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 xml:space="preserve"> EMRS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and paper base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17145</wp:posOffset>
                      </wp:positionV>
                      <wp:extent cx="989965" cy="608965"/>
                      <wp:effectExtent l="0" t="0" r="0" b="0"/>
                      <wp:wrapNone/>
                      <wp:docPr id="32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9965" cy="608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NGO data stored in EMRS or in paper record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77.95pt;height:47.95pt;mso-wrap-distance-left:9.05pt;mso-wrap-distance-right:9.05pt;mso-wrap-distance-top:0pt;mso-wrap-distance-bottom:0pt;margin-top:1.35pt;mso-position-vertical-relative:text;margin-left:2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NGO data stored in EMRS or in paper record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17145</wp:posOffset>
                      </wp:positionV>
                      <wp:extent cx="1047115" cy="561340"/>
                      <wp:effectExtent l="0" t="0" r="0" b="0"/>
                      <wp:wrapNone/>
                      <wp:docPr id="33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115" cy="561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Conduct client- and site-level analysi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82.45pt;height:44.2pt;mso-wrap-distance-left:9.05pt;mso-wrap-distance-right:9.05pt;mso-wrap-distance-top:0pt;mso-wrap-distance-bottom:0pt;margin-top:1.35pt;mso-position-vertical-relative:text;margin-left:-0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Conduct client- and site-level analysi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063625</wp:posOffset>
                      </wp:positionH>
                      <wp:positionV relativeFrom="paragraph">
                        <wp:posOffset>297815</wp:posOffset>
                      </wp:positionV>
                      <wp:extent cx="105410" cy="1270"/>
                      <wp:effectExtent l="635" t="38100" r="0" b="3746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5480" cy="180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3.75pt;margin-top:23.45pt;width:8.25pt;height:0.1pt" type="_x0000_t32">
                      <v:stroke color="red" weight="2232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17145</wp:posOffset>
                      </wp:positionV>
                      <wp:extent cx="1028065" cy="561340"/>
                      <wp:effectExtent l="0" t="0" r="0" b="0"/>
                      <wp:wrapNone/>
                      <wp:docPr id="35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065" cy="561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Results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reported to NGO head-quarters 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&amp; dono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0.95pt;height:44.2pt;mso-wrap-distance-left:9.05pt;mso-wrap-distance-right:9.05pt;mso-wrap-distance-top:0pt;mso-wrap-distance-bottom:0pt;margin-top:1.35pt;mso-position-vertical-relative:text;margin-left:3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Results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reported to NGO head-quarters 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&amp; dono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17145</wp:posOffset>
                      </wp:positionV>
                      <wp:extent cx="1123315" cy="608965"/>
                      <wp:effectExtent l="0" t="0" r="0" b="0"/>
                      <wp:wrapNone/>
                      <wp:docPr id="36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3315" cy="608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Use for program planning and improvemen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88.45pt;height:47.95pt;mso-wrap-distance-left:9.05pt;mso-wrap-distance-right:9.05pt;mso-wrap-distance-top:0pt;mso-wrap-distance-bottom:0pt;margin-top:1.35pt;mso-position-vertical-relative:text;margin-left:-3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Use for program planning and improvemen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358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71755" simplePos="0" locked="0" layoutInCell="1" allowOverlap="1" relativeHeight="46">
                      <wp:simplePos x="0" y="0"/>
                      <wp:positionH relativeFrom="column">
                        <wp:posOffset>-209550</wp:posOffset>
                      </wp:positionH>
                      <wp:positionV relativeFrom="paragraph">
                        <wp:posOffset>302260</wp:posOffset>
                      </wp:positionV>
                      <wp:extent cx="227965" cy="591820"/>
                      <wp:effectExtent l="12700" t="0" r="0" b="1016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27880" cy="591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1126">
                                    <a:moveTo>
                                      <a:pt x="12977" y="222"/>
                                    </a:moveTo>
                                    <a:arcTo wR="10800" hR="10800" stAng="-4702170" swAng="935900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1126">
                                    <a:moveTo>
                                      <a:pt x="12977" y="222"/>
                                    </a:moveTo>
                                    <a:arcTo wR="10800" hR="10800" stAng="-4702170" swAng="9359004"/>
                                  </a:path>
                                </a:pathLst>
                              </a:custGeom>
                              <a:noFill/>
                              <a:ln w="2232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221" coordsize="10800,21126" path="l0,21600xee" stroked="t" o:allowincell="t" style="position:absolute;margin-left:-16.55pt;margin-top:23.8pt;width:17.9pt;height:46.55pt;flip:xy;mso-wrap-style:none;v-text-anchor:middle">
                      <v:fill o:detectmouseclick="t" on="false"/>
                      <v:stroke color="red" weight="22320" endarrow="block" endarrowwidth="medium" endarrowlength="medium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Government Facility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986155</wp:posOffset>
                      </wp:positionH>
                      <wp:positionV relativeFrom="paragraph">
                        <wp:posOffset>417195</wp:posOffset>
                      </wp:positionV>
                      <wp:extent cx="191135" cy="1270"/>
                      <wp:effectExtent l="635" t="37465" r="0" b="3810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1520" cy="144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7.65pt;margin-top:32.85pt;width:15.05pt;height:0.05pt" type="_x0000_t32">
                      <v:stroke color="black" weight="2232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50800</wp:posOffset>
                      </wp:positionV>
                      <wp:extent cx="1028065" cy="751840"/>
                      <wp:effectExtent l="0" t="0" r="0" b="0"/>
                      <wp:wrapNone/>
                      <wp:docPr id="39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065" cy="751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Client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data collected by paper-based syste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0.95pt;height:59.2pt;mso-wrap-distance-left:9.05pt;mso-wrap-distance-right:9.05pt;mso-wrap-distance-top:0pt;mso-wrap-distance-bottom:0pt;margin-top:4pt;mso-position-vertical-relative:text;margin-left:-2.9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Client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data collected by paper-based syste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505460</wp:posOffset>
                      </wp:positionH>
                      <wp:positionV relativeFrom="paragraph">
                        <wp:posOffset>746760</wp:posOffset>
                      </wp:positionV>
                      <wp:extent cx="1270" cy="147955"/>
                      <wp:effectExtent l="38100" t="635" r="37465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4832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8pt;margin-top:58.8pt;width:0.1pt;height:11.65pt" type="_x0000_t32">
                      <v:stroke color="black" weight="2232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000760</wp:posOffset>
                      </wp:positionH>
                      <wp:positionV relativeFrom="paragraph">
                        <wp:posOffset>417195</wp:posOffset>
                      </wp:positionV>
                      <wp:extent cx="153035" cy="1270"/>
                      <wp:effectExtent l="635" t="37465" r="0" b="3810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144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8pt;margin-top:32.85pt;width:12.05pt;height:0.05pt" type="_x0000_t32">
                      <v:stroke color="red" weight="2232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50800</wp:posOffset>
                      </wp:positionV>
                      <wp:extent cx="1028065" cy="751840"/>
                      <wp:effectExtent l="0" t="0" r="0" b="0"/>
                      <wp:wrapNone/>
                      <wp:docPr id="42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065" cy="751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Clinic staff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compile data in monthly 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summary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eport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0.95pt;height:59.2pt;mso-wrap-distance-left:9.05pt;mso-wrap-distance-right:9.05pt;mso-wrap-distance-top:0pt;mso-wrap-distance-bottom:0pt;margin-top:4pt;mso-position-vertical-relative:text;margin-left:-1.8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Clinic staff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compile data in monthly 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 xml:space="preserve">summary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report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072515</wp:posOffset>
                      </wp:positionH>
                      <wp:positionV relativeFrom="paragraph">
                        <wp:posOffset>417195</wp:posOffset>
                      </wp:positionV>
                      <wp:extent cx="153035" cy="1270"/>
                      <wp:effectExtent l="635" t="37465" r="0" b="3810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144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4.45pt;margin-top:32.85pt;width:12.05pt;height:0.05pt" type="_x0000_t32">
                      <v:stroke color="red" weight="2232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136525</wp:posOffset>
                      </wp:positionV>
                      <wp:extent cx="1123315" cy="574675"/>
                      <wp:effectExtent l="0" t="0" r="0" b="0"/>
                      <wp:wrapNone/>
                      <wp:docPr id="4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3315" cy="574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Facility-level data stored in filing cabinet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88.45pt;height:45.25pt;mso-wrap-distance-left:9.05pt;mso-wrap-distance-right:9.05pt;mso-wrap-distance-top:0pt;mso-wrap-distance-bottom:0pt;margin-top:10.75pt;mso-position-vertical-relative:text;margin-left:-3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Facility-level data stored in filing cabinet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039495</wp:posOffset>
                      </wp:positionH>
                      <wp:positionV relativeFrom="paragraph">
                        <wp:posOffset>417195</wp:posOffset>
                      </wp:positionV>
                      <wp:extent cx="1324610" cy="1270"/>
                      <wp:effectExtent l="635" t="37465" r="0" b="3810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25160" cy="144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85pt;margin-top:32.85pt;width:104.3pt;height:0.05pt" type="_x0000_t32">
                      <v:stroke color="red" weight="2232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136525</wp:posOffset>
                      </wp:positionV>
                      <wp:extent cx="1047115" cy="561340"/>
                      <wp:effectExtent l="0" t="0" r="0" b="0"/>
                      <wp:wrapNone/>
                      <wp:docPr id="46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115" cy="561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Conduct client and facility-level analysi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82.45pt;height:44.2pt;mso-wrap-distance-left:9.05pt;mso-wrap-distance-right:9.05pt;mso-wrap-distance-top:0pt;mso-wrap-distance-bottom:0pt;margin-top:10.75pt;mso-position-vertical-relative:text;margin-left:-0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Conduct client and facility-level analysi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Results reported</w:t>
            </w:r>
          </w:p>
          <w:p>
            <w:pPr>
              <w:pStyle w:val="Normal"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to facility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management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117475</wp:posOffset>
                      </wp:positionV>
                      <wp:extent cx="1123315" cy="608965"/>
                      <wp:effectExtent l="0" t="0" r="0" b="0"/>
                      <wp:wrapNone/>
                      <wp:docPr id="47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3315" cy="608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Use for program planning and improvemen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88.45pt;height:47.95pt;mso-wrap-distance-left:9.05pt;mso-wrap-distance-right:9.05pt;mso-wrap-distance-top:0pt;mso-wrap-distance-bottom:0pt;margin-top:9.25pt;mso-position-vertical-relative:text;margin-left:-3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Use for program planning and improvemen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448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73660" simplePos="0" locked="0" layoutInCell="1" allowOverlap="1" relativeHeight="45">
                      <wp:simplePos x="0" y="0"/>
                      <wp:positionH relativeFrom="column">
                        <wp:posOffset>-209550</wp:posOffset>
                      </wp:positionH>
                      <wp:positionV relativeFrom="paragraph">
                        <wp:posOffset>212090</wp:posOffset>
                      </wp:positionV>
                      <wp:extent cx="227965" cy="885825"/>
                      <wp:effectExtent l="12700" t="635" r="0" b="1016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27880" cy="885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1126">
                                    <a:moveTo>
                                      <a:pt x="12977" y="222"/>
                                    </a:moveTo>
                                    <a:arcTo wR="10800" hR="10800" stAng="-4702170" swAng="935900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1126">
                                    <a:moveTo>
                                      <a:pt x="12977" y="222"/>
                                    </a:moveTo>
                                    <a:arcTo wR="10800" hR="10800" stAng="-4702170" swAng="9359004"/>
                                  </a:path>
                                </a:pathLst>
                              </a:custGeom>
                              <a:noFill/>
                              <a:ln w="2232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221" coordsize="10800,21126" path="l0,21600xee" stroked="t" o:allowincell="t" style="position:absolute;margin-left:-16.55pt;margin-top:16.7pt;width:17.9pt;height:69.7pt;flip:xy;mso-wrap-style:none;v-text-anchor:middle">
                      <v:fill o:detectmouseclick="t" on="false"/>
                      <v:stroke color="red" weight="22320" endarrow="block" endarrowwidth="medium" endarrowlength="medium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Distric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505460</wp:posOffset>
                      </wp:positionH>
                      <wp:positionV relativeFrom="paragraph">
                        <wp:posOffset>869950</wp:posOffset>
                      </wp:positionV>
                      <wp:extent cx="1270" cy="146685"/>
                      <wp:effectExtent l="38100" t="635" r="37465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4688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8pt;margin-top:68.5pt;width:0.1pt;height:11.5pt" type="_x0000_t32">
                      <v:stroke color="black" weight="2232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076960</wp:posOffset>
                      </wp:positionH>
                      <wp:positionV relativeFrom="paragraph">
                        <wp:posOffset>410210</wp:posOffset>
                      </wp:positionV>
                      <wp:extent cx="1315085" cy="1270"/>
                      <wp:effectExtent l="635" t="37465" r="0" b="3810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15440" cy="180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4.8pt;margin-top:32.3pt;width:103.55pt;height:0.1pt" type="_x0000_t32">
                      <v:stroke color="red" weight="2232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41275</wp:posOffset>
                      </wp:positionV>
                      <wp:extent cx="1094740" cy="833120"/>
                      <wp:effectExtent l="0" t="0" r="0" b="0"/>
                      <wp:wrapNone/>
                      <wp:docPr id="51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4740" cy="8331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District level staff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compile data in quarterly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 summary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report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6.2pt;height:65.6pt;mso-wrap-distance-left:9.05pt;mso-wrap-distance-right:9.05pt;mso-wrap-distance-top:0pt;mso-wrap-distance-bottom:0pt;margin-top:3.25pt;mso-position-vertical-relative:text;margin-left:-1.8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District level staff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compile data in quarterly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 xml:space="preserve"> summary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report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029970</wp:posOffset>
                      </wp:positionH>
                      <wp:positionV relativeFrom="paragraph">
                        <wp:posOffset>344805</wp:posOffset>
                      </wp:positionV>
                      <wp:extent cx="1315085" cy="1270"/>
                      <wp:effectExtent l="635" t="37465" r="0" b="3810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15440" cy="144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1pt;margin-top:27.15pt;width:103.55pt;height:0.05pt" type="_x0000_t32">
                      <v:stroke color="red" weight="2232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160655</wp:posOffset>
                      </wp:positionV>
                      <wp:extent cx="1047115" cy="561340"/>
                      <wp:effectExtent l="0" t="0" r="0" b="0"/>
                      <wp:wrapNone/>
                      <wp:docPr id="53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115" cy="561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Conduct district-level analysi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82.45pt;height:44.2pt;mso-wrap-distance-left:9.05pt;mso-wrap-distance-right:9.05pt;mso-wrap-distance-top:0pt;mso-wrap-distance-bottom:0pt;margin-top:12.65pt;mso-position-vertical-relative:text;margin-left:-0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Conduct district-level analysi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Results reported</w:t>
            </w:r>
          </w:p>
          <w:p>
            <w:pPr>
              <w:pStyle w:val="Normal"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to district</w:t>
            </w:r>
          </w:p>
          <w:p>
            <w:pPr>
              <w:pStyle w:val="Normal"/>
              <w:spacing w:before="0" w:after="2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management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160655</wp:posOffset>
                      </wp:positionV>
                      <wp:extent cx="1123315" cy="624840"/>
                      <wp:effectExtent l="0" t="0" r="0" b="0"/>
                      <wp:wrapNone/>
                      <wp:docPr id="54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3315" cy="624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Use in district program planning and improvemen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88.45pt;height:49.2pt;mso-wrap-distance-left:9.05pt;mso-wrap-distance-right:9.05pt;mso-wrap-distance-top:0pt;mso-wrap-distance-bottom:0pt;margin-top:12.65pt;mso-position-vertical-relative:text;margin-left:-3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Use in district program planning and improvemen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430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71755" simplePos="0" locked="0" layoutInCell="1" allowOverlap="1" relativeHeight="44">
                      <wp:simplePos x="0" y="0"/>
                      <wp:positionH relativeFrom="column">
                        <wp:posOffset>-209550</wp:posOffset>
                      </wp:positionH>
                      <wp:positionV relativeFrom="paragraph">
                        <wp:posOffset>220980</wp:posOffset>
                      </wp:positionV>
                      <wp:extent cx="227965" cy="591820"/>
                      <wp:effectExtent l="12700" t="0" r="0" b="1016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27880" cy="591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1126">
                                    <a:moveTo>
                                      <a:pt x="12977" y="222"/>
                                    </a:moveTo>
                                    <a:arcTo wR="10800" hR="10800" stAng="-4702170" swAng="935900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1126">
                                    <a:moveTo>
                                      <a:pt x="12977" y="222"/>
                                    </a:moveTo>
                                    <a:arcTo wR="10800" hR="10800" stAng="-4702170" swAng="9359004"/>
                                  </a:path>
                                </a:pathLst>
                              </a:custGeom>
                              <a:noFill/>
                              <a:ln w="2232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221" coordsize="10800,21126" path="l0,21600xee" stroked="t" o:allowincell="t" style="position:absolute;margin-left:-16.55pt;margin-top:17.4pt;width:17.9pt;height:46.55pt;flip:xy;mso-wrap-style:none;v-text-anchor:middle">
                      <v:fill o:detectmouseclick="t" on="false"/>
                      <v:stroke color="red" weight="22320" endarrow="block" endarrowwidth="medium" endarrowlength="medium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Region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95935</wp:posOffset>
                      </wp:positionH>
                      <wp:positionV relativeFrom="paragraph">
                        <wp:posOffset>922655</wp:posOffset>
                      </wp:positionV>
                      <wp:extent cx="791210" cy="324485"/>
                      <wp:effectExtent l="0" t="11430" r="0" b="3810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91280" cy="324720"/>
                              </a:xfrm>
                              <a:prstGeom prst="bentConnector3">
                                <a:avLst>
                                  <a:gd name="adj1" fmla="val 1729"/>
                                </a:avLst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05pt;margin-top:72.65pt;width:62.25pt;height:25.5pt" type="_x0000_t34">
                      <v:stroke color="black" weight="2232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118110</wp:posOffset>
                      </wp:positionV>
                      <wp:extent cx="1094740" cy="808990"/>
                      <wp:effectExtent l="0" t="0" r="0" b="0"/>
                      <wp:wrapNone/>
                      <wp:docPr id="57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4740" cy="808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Regional level staff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compile data in quarterly 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summary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report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6.2pt;height:63.7pt;mso-wrap-distance-left:9.05pt;mso-wrap-distance-right:9.05pt;mso-wrap-distance-top:0pt;mso-wrap-distance-bottom:0pt;margin-top:9.3pt;mso-position-vertical-relative:text;margin-left:-1.8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Regional level staff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compile data in quarterly 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summary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report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029970</wp:posOffset>
                      </wp:positionH>
                      <wp:positionV relativeFrom="paragraph">
                        <wp:posOffset>360045</wp:posOffset>
                      </wp:positionV>
                      <wp:extent cx="1315085" cy="1270"/>
                      <wp:effectExtent l="635" t="37465" r="0" b="3810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15440" cy="180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1pt;margin-top:28.35pt;width:103.55pt;height:0.1pt" type="_x0000_t32">
                      <v:stroke color="red" weight="2232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121285</wp:posOffset>
                      </wp:positionV>
                      <wp:extent cx="1047115" cy="561340"/>
                      <wp:effectExtent l="0" t="0" r="0" b="0"/>
                      <wp:wrapNone/>
                      <wp:docPr id="59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115" cy="561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Conduct regional-level analysi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82.45pt;height:44.2pt;mso-wrap-distance-left:9.05pt;mso-wrap-distance-right:9.05pt;mso-wrap-distance-top:0pt;mso-wrap-distance-bottom:0pt;margin-top:9.55pt;mso-position-vertical-relative:text;margin-left:-0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Conduct regional-level analysi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Results reported</w:t>
            </w:r>
          </w:p>
          <w:p>
            <w:pPr>
              <w:pStyle w:val="Normal"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to regional</w:t>
            </w:r>
          </w:p>
          <w:p>
            <w:pPr>
              <w:pStyle w:val="Normal"/>
              <w:spacing w:before="0" w:after="2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management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192405</wp:posOffset>
                      </wp:positionV>
                      <wp:extent cx="1123315" cy="624840"/>
                      <wp:effectExtent l="0" t="0" r="0" b="0"/>
                      <wp:wrapNone/>
                      <wp:docPr id="60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3315" cy="624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Use in regional program planning and improvemen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88.45pt;height:49.2pt;mso-wrap-distance-left:9.05pt;mso-wrap-distance-right:9.05pt;mso-wrap-distance-top:0pt;mso-wrap-distance-bottom:0pt;margin-top:15.15pt;mso-position-vertical-relative:text;margin-left:-3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Use in regional program planning and improvemen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09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tion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958215</wp:posOffset>
                      </wp:positionH>
                      <wp:positionV relativeFrom="paragraph">
                        <wp:posOffset>271145</wp:posOffset>
                      </wp:positionV>
                      <wp:extent cx="410210" cy="1270"/>
                      <wp:effectExtent l="635" t="37465" r="0" b="3810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10400" cy="180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5.45pt;margin-top:21.35pt;width:32.25pt;height:0.1pt" type="_x0000_t32">
                      <v:stroke color="black" weight="2232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123825</wp:posOffset>
                      </wp:positionV>
                      <wp:extent cx="828040" cy="570865"/>
                      <wp:effectExtent l="0" t="0" r="0" b="0"/>
                      <wp:wrapNone/>
                      <wp:docPr id="62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8040" cy="570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ata stored in national HIV databas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5.2pt;height:44.95pt;mso-wrap-distance-left:9.05pt;mso-wrap-distance-right:9.05pt;mso-wrap-distance-top:0pt;mso-wrap-distance-bottom:0pt;margin-top:9.75pt;mso-position-vertical-relative:text;margin-left:10.6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ta stored in national HIV databas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877570</wp:posOffset>
                      </wp:positionH>
                      <wp:positionV relativeFrom="paragraph">
                        <wp:posOffset>203835</wp:posOffset>
                      </wp:positionV>
                      <wp:extent cx="305435" cy="124460"/>
                      <wp:effectExtent l="4445" t="6985" r="0" b="1079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05640" cy="12492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9.1pt;margin-top:16.05pt;width:24pt;height:9.75pt;flip:y" type="_x0000_t32">
                      <v:stroke color="black" weight="2232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877570</wp:posOffset>
                      </wp:positionH>
                      <wp:positionV relativeFrom="paragraph">
                        <wp:posOffset>346710</wp:posOffset>
                      </wp:positionV>
                      <wp:extent cx="362585" cy="420370"/>
                      <wp:effectExtent l="8890" t="7620" r="0" b="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2880" cy="42084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9.1pt;margin-top:27.3pt;width:28.5pt;height:33.1pt" type="_x0000_t32">
                      <v:stroke color="black" weight="2232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515620</wp:posOffset>
                      </wp:positionH>
                      <wp:positionV relativeFrom="paragraph">
                        <wp:posOffset>432435</wp:posOffset>
                      </wp:positionV>
                      <wp:extent cx="1270" cy="96520"/>
                      <wp:effectExtent l="38100" t="635" r="37465" b="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9684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.6pt;margin-top:34.05pt;width:0.1pt;height:7.6pt" type="_x0000_t32">
                      <v:stroke color="red" weight="2232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68275</wp:posOffset>
                      </wp:positionH>
                      <wp:positionV relativeFrom="paragraph">
                        <wp:posOffset>27940</wp:posOffset>
                      </wp:positionV>
                      <wp:extent cx="713740" cy="408940"/>
                      <wp:effectExtent l="0" t="0" r="0" b="0"/>
                      <wp:wrapNone/>
                      <wp:docPr id="66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3740" cy="408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ata analyzed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6.2pt;height:32.2pt;mso-wrap-distance-left:9.05pt;mso-wrap-distance-right:9.05pt;mso-wrap-distance-top:0pt;mso-wrap-distance-bottom:0pt;margin-top:2.2pt;mso-position-vertical-relative:text;margin-left:13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ta analyze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523875</wp:posOffset>
                      </wp:positionV>
                      <wp:extent cx="1047115" cy="751840"/>
                      <wp:effectExtent l="0" t="0" r="0" b="0"/>
                      <wp:wrapNone/>
                      <wp:docPr id="67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115" cy="751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More sophisticated analysis conducted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82.45pt;height:59.2pt;mso-wrap-distance-left:9.05pt;mso-wrap-distance-right:9.05pt;mso-wrap-distance-top:0pt;mso-wrap-distance-bottom:0pt;margin-top:41.25pt;mso-position-vertical-relative:text;margin-left:-0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More sophisticated analysis conducte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18"/>
                <w:szCs w:val="18"/>
                <w:lang w:val="en-US" w:eastAsia="en-US"/>
              </w:rPr>
            </w:pPr>
            <w:r>
              <w:rPr>
                <w:color w:val="FF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063625</wp:posOffset>
                      </wp:positionH>
                      <wp:positionV relativeFrom="paragraph">
                        <wp:posOffset>203835</wp:posOffset>
                      </wp:positionV>
                      <wp:extent cx="153035" cy="1270"/>
                      <wp:effectExtent l="635" t="37465" r="0" b="3810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180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3.75pt;margin-top:16.05pt;width:12.05pt;height:0.1pt" type="_x0000_t32">
                      <v:stroke color="red" weight="2232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063625</wp:posOffset>
                      </wp:positionH>
                      <wp:positionV relativeFrom="paragraph">
                        <wp:posOffset>346710</wp:posOffset>
                      </wp:positionV>
                      <wp:extent cx="153035" cy="552450"/>
                      <wp:effectExtent l="10795" t="0" r="16510" b="317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53360" cy="55296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3.75pt;margin-top:27.3pt;width:12.05pt;height:43.45pt;flip:y" type="_x0000_t32">
                      <v:stroke color="red" weight="2232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063625</wp:posOffset>
                      </wp:positionH>
                      <wp:positionV relativeFrom="paragraph">
                        <wp:posOffset>965200</wp:posOffset>
                      </wp:positionV>
                      <wp:extent cx="191135" cy="1270"/>
                      <wp:effectExtent l="635" t="37465" r="0" b="3810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1160" cy="180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3.75pt;margin-top:76pt;width:15pt;height:0.1pt" type="_x0000_t32">
                      <v:stroke color="red" weight="2232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27940</wp:posOffset>
                      </wp:positionV>
                      <wp:extent cx="1028065" cy="408940"/>
                      <wp:effectExtent l="0" t="0" r="0" b="0"/>
                      <wp:wrapNone/>
                      <wp:docPr id="71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065" cy="408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eporting to WHO GFA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0.95pt;height:32.2pt;mso-wrap-distance-left:9.05pt;mso-wrap-distance-right:9.05pt;mso-wrap-distance-top:0pt;mso-wrap-distance-bottom:0pt;margin-top:2.2pt;mso-position-vertical-relative:text;margin-left:3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eporting to WHO GFA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589915</wp:posOffset>
                      </wp:positionV>
                      <wp:extent cx="1028065" cy="628015"/>
                      <wp:effectExtent l="0" t="0" r="0" b="0"/>
                      <wp:wrapNone/>
                      <wp:docPr id="72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065" cy="628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nnual state of the program report prepared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0.95pt;height:49.45pt;mso-wrap-distance-left:9.05pt;mso-wrap-distance-right:9.05pt;mso-wrap-distance-top:0pt;mso-wrap-distance-bottom:0pt;margin-top:46.45pt;mso-position-vertical-relative:text;margin-left:3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nnual state of the program report prepare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47625</wp:posOffset>
                      </wp:positionV>
                      <wp:extent cx="1066165" cy="551180"/>
                      <wp:effectExtent l="0" t="0" r="0" b="0"/>
                      <wp:wrapNone/>
                      <wp:docPr id="73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165" cy="551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evelopment of 5-year strategic pla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3.95pt;height:43.4pt;mso-wrap-distance-left:9.05pt;mso-wrap-distance-right:9.05pt;mso-wrap-distance-top:0pt;mso-wrap-distance-bottom:0pt;margin-top:3.75pt;mso-position-vertical-relative:text;margin-left:1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evelopment of 5-year strategic pla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685800</wp:posOffset>
                      </wp:positionV>
                      <wp:extent cx="1113790" cy="758825"/>
                      <wp:effectExtent l="0" t="0" r="0" b="0"/>
                      <wp:wrapNone/>
                      <wp:docPr id="74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3790" cy="758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Use in national program and policy planning and resource allocatio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87.7pt;height:59.75pt;mso-wrap-distance-left:9.05pt;mso-wrap-distance-right:9.05pt;mso-wrap-distance-top:0pt;mso-wrap-distance-bottom:0pt;margin-top:54pt;mso-position-vertical-relative:text;margin-left:-3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Use in national program and policy planning and resource allocatio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200"/>
        <w:rPr>
          <w:vanish/>
          <w:sz w:val="2"/>
          <w:szCs w:val="2"/>
        </w:rPr>
      </w:pPr>
      <w:r>
        <w:rPr>
          <w:vanish/>
          <w:sz w:val="2"/>
          <w:szCs w:val="2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22:35:00Z</dcterms:created>
  <dc:creator>FGUser</dc:creator>
  <dc:description/>
  <cp:keywords/>
  <dc:language>en-US</dc:language>
  <cp:lastModifiedBy> </cp:lastModifiedBy>
  <dcterms:modified xsi:type="dcterms:W3CDTF">2011-05-03T22:42:00Z</dcterms:modified>
  <cp:revision>3</cp:revision>
  <dc:subject/>
  <dc:title/>
</cp:coreProperties>
</file>