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DU Integration Tool Kit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2 – Context of Decision Making; Part 2 – Context of Decision Making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Activity 3 – Stakeholder Analysis and Engagem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Each group should select a decision that they make in their work settings and complete the Stakeholder Analysis Matrix (pg. 2) around that deci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Identify a minimum of seven stakehold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Matrix across the columns for 1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+mn-ea" w:cs="Calibri"/>
          <w:sz w:val="24"/>
          <w:szCs w:val="24"/>
        </w:rPr>
        <w:t>2 stakehold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Select one stakeholder and complete the Stakeholder Engagement Plan (pg. 5) for that stakeholder.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nsfer your final Stakeholder Analysis Matrix onto flip chart pap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decision your group chose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priority stakeholders selected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oose one stakeholder and share the entire row from the Analysis Matrix for that stakehold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Engagement Plan for the same stakeholder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sz w:val="24"/>
          <w:szCs w:val="24"/>
        </w:rPr>
        <w:t>Report back. (10–15 minutes per group)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Analysis Matrix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123C8C"/>
          <w:sz w:val="18"/>
          <w:szCs w:val="18"/>
        </w:rPr>
      </w:pPr>
      <w:r>
        <w:rPr>
          <w:rFonts w:cs="Arial" w:ascii="Arial" w:hAnsi="Arial"/>
          <w:color w:val="123C8C"/>
          <w:sz w:val="18"/>
          <w:szCs w:val="18"/>
        </w:rPr>
      </w:r>
    </w:p>
    <w:tbl>
      <w:tblPr>
        <w:tblW w:w="12197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0" w:type="dxa"/>
        </w:tblCellMar>
      </w:tblPr>
      <w:tblGrid>
        <w:gridCol w:w="1742"/>
        <w:gridCol w:w="1743"/>
        <w:gridCol w:w="1742"/>
        <w:gridCol w:w="1743"/>
        <w:gridCol w:w="1742"/>
        <w:gridCol w:w="1742"/>
        <w:gridCol w:w="1743"/>
      </w:tblGrid>
      <w:tr>
        <w:trPr>
          <w:tblHeader w:val="true"/>
          <w:trHeight w:val="16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ame of stakeholder organization, group,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tional, regional, or local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descrip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imary purpose, affiliation, funding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issue or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ested interest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knowledge of the issu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pecific areas of expertis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commit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upport or oppose the activity, to what extent, and wh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 xml:space="preserve">Available resourc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taff, volunteers, money, technology, information, influenc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nstraint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imitations: need funds to participate, lack of personnel, political or other barrie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Engagement Plan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3510"/>
        <w:gridCol w:w="3420"/>
        <w:gridCol w:w="3330"/>
      </w:tblGrid>
      <w:tr>
        <w:trPr>
          <w:tblHeader w:val="true"/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organization, group,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Engagement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How will you engage this stakeholder in the activit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Follow-up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lans for feedback or continued involve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180"/>
        <w:textAlignment w:val="center"/>
        <w:rPr>
          <w:rFonts w:ascii="ACaslon Regular;ACaslon Regular" w:hAnsi="ACaslon Regular;ACaslon Regular" w:cs="ACaslon Regular;ACaslon Regular"/>
          <w:color w:val="000000"/>
          <w:sz w:val="18"/>
          <w:szCs w:val="18"/>
        </w:rPr>
      </w:pPr>
      <w:r>
        <w:rPr>
          <w:rFonts w:cs="ACaslon Regular;ACaslon Regular" w:ascii="ACaslon Regular;ACaslon Regular" w:hAnsi="ACaslon Regular;ACaslon Regular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 w:before="0" w:after="360"/>
        <w:textAlignment w:val="center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Adapted from Brinkerhoff, D. and Crosby, B. (2002). </w:t>
      </w:r>
      <w:r>
        <w:rPr>
          <w:i/>
          <w:color w:val="000000"/>
          <w:sz w:val="18"/>
          <w:szCs w:val="18"/>
        </w:rPr>
        <w:t>Managing policy reform: Concepts and tools for decision-makers in developing and transitioning countries</w:t>
      </w:r>
      <w:r>
        <w:rPr>
          <w:color w:val="000000"/>
          <w:sz w:val="18"/>
          <w:szCs w:val="18"/>
        </w:rPr>
        <w:t xml:space="preserve">. CT: Kumarian Press; and POLICY. (1999). </w:t>
      </w:r>
      <w:r>
        <w:rPr>
          <w:i/>
          <w:color w:val="000000"/>
          <w:sz w:val="18"/>
          <w:szCs w:val="18"/>
        </w:rPr>
        <w:t>Networking for policy change: An advocacy training manual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Pro-Regular">
    <w:charset w:val="00"/>
    <w:family w:val="auto"/>
    <w:pitch w:val="default"/>
  </w:font>
  <w:font w:name="ACasl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58:00Z</dcterms:created>
  <dc:creator>Liz Miller</dc:creator>
  <dc:description/>
  <cp:keywords/>
  <dc:language>en-US</dc:language>
  <cp:lastModifiedBy>FGUser</cp:lastModifiedBy>
  <dcterms:modified xsi:type="dcterms:W3CDTF">2011-05-03T13:55:00Z</dcterms:modified>
  <cp:revision>5</cp:revision>
  <dc:subject/>
  <dc:title>DDU Integration Toolkit</dc:title>
</cp:coreProperties>
</file>