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gional Workshop: Monitoring and Evaluation of HIV/AIDS Program, </w:t>
      </w:r>
      <w:r>
        <w:rPr>
          <w:sz w:val="22"/>
          <w:szCs w:val="22"/>
        </w:rPr>
        <w:t>February 14 - 24, 2011</w:t>
      </w:r>
    </w:p>
    <w:p>
      <w:pPr>
        <w:pStyle w:val="Heading4"/>
        <w:rPr/>
      </w:pPr>
      <w:r>
        <w:rPr/>
        <w:t xml:space="preserve">Venue: Hotel Suryaa, New Delhi, India 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Draft Agen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12"/>
        <w:gridCol w:w="2453"/>
        <w:gridCol w:w="2212"/>
        <w:gridCol w:w="2526"/>
        <w:gridCol w:w="2523"/>
      </w:tblGrid>
      <w:tr>
        <w:trPr>
          <w:tblHeader w:val="true"/>
          <w:trHeight w:val="163" w:hRule="atLeast"/>
          <w:cantSplit w:val="true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</w:t>
            </w:r>
          </w:p>
        </w:tc>
      </w:tr>
      <w:tr>
        <w:trPr>
          <w:trHeight w:val="191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eb, 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, 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, 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, 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, 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 19</w:t>
            </w:r>
          </w:p>
        </w:tc>
      </w:tr>
      <w:tr>
        <w:trPr>
          <w:trHeight w:val="1502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0"/>
                <w:lang w:val="en-US"/>
              </w:rPr>
              <w:t>8 – 9  a.m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gistration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ing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- 10:30 a.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sz w:val="20"/>
              </w:rPr>
              <w:t>Inaugural Session- Welcome and introduc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se overvie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- 10:30 a.m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work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Shelah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- 10:30 a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tine Data Systems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Shelah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- 10:30 a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Population size estim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(BM Ramesh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- 10:30 a.m.</w:t>
            </w:r>
          </w:p>
          <w:p>
            <w:pPr>
              <w:pStyle w:val="Normal"/>
              <w:tabs>
                <w:tab w:val="clear" w:pos="720"/>
                <w:tab w:val="left" w:pos="-61" w:leader="none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 Evaluation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Triangulation</w:t>
            </w:r>
          </w:p>
          <w:p>
            <w:pPr>
              <w:pStyle w:val="Normal"/>
              <w:tabs>
                <w:tab w:val="clear" w:pos="720"/>
                <w:tab w:val="left" w:pos="-61" w:leader="none"/>
                <w:tab w:val="left" w:pos="0" w:leader="none"/>
              </w:tabs>
              <w:rPr/>
            </w:pPr>
            <w:r>
              <w:rPr>
                <w:b/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>(Ruth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- 10:30 a.m.</w:t>
            </w:r>
          </w:p>
          <w:p>
            <w:pPr>
              <w:pStyle w:val="Normal"/>
              <w:tabs>
                <w:tab w:val="clear" w:pos="720"/>
                <w:tab w:val="left" w:pos="-61" w:leader="none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M&amp;E of Gender and HIV/AIDS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s-CR"/>
              </w:rPr>
              <w:t>(Shelah)</w:t>
            </w:r>
          </w:p>
        </w:tc>
      </w:tr>
      <w:tr>
        <w:trPr>
          <w:trHeight w:val="48" w:hRule="atLeast"/>
          <w:cantSplit w:val="true"/>
        </w:trPr>
        <w:tc>
          <w:tcPr>
            <w:tcW w:w="1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30 - 10:45 Tea  Bre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45a.m. - 12:15p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epidemic and response in Asi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Partha Halda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45a.m. - 12:15p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works (Contd.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Shelah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45a.m. - 12:15p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tine Data Syste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(Shelah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45a.m. - 12:15p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1" w:leader="none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pulation size estimation (Contd.)</w:t>
            </w:r>
          </w:p>
          <w:p>
            <w:pPr>
              <w:pStyle w:val="Normal"/>
              <w:tabs>
                <w:tab w:val="clear" w:pos="720"/>
                <w:tab w:val="left" w:pos="-61" w:leader="none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BM Ramesh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45a.m. - 12:15p.m.</w:t>
            </w:r>
          </w:p>
          <w:p>
            <w:pPr>
              <w:pStyle w:val="Normal"/>
              <w:tabs>
                <w:tab w:val="clear" w:pos="720"/>
                <w:tab w:val="left" w:pos="-61" w:leader="none"/>
                <w:tab w:val="left" w:pos="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 Evaluation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Triangulation (Contd.)</w:t>
            </w:r>
          </w:p>
          <w:p>
            <w:pPr>
              <w:pStyle w:val="Normal"/>
              <w:tabs>
                <w:tab w:val="clear" w:pos="720"/>
                <w:tab w:val="left" w:pos="-61" w:leader="none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uth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45a.m. - 12:15p.m.</w:t>
            </w:r>
          </w:p>
          <w:p>
            <w:pPr>
              <w:pStyle w:val="Normal"/>
              <w:tabs>
                <w:tab w:val="clear" w:pos="720"/>
                <w:tab w:val="left" w:pos="-61" w:leader="none"/>
                <w:tab w:val="left" w:pos="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M&amp;E of Gender and HIV/AIDS (con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(Shelah)</w:t>
            </w:r>
          </w:p>
        </w:tc>
      </w:tr>
      <w:tr>
        <w:trPr>
          <w:trHeight w:val="313" w:hRule="atLeast"/>
          <w:cantSplit w:val="true"/>
        </w:trPr>
        <w:tc>
          <w:tcPr>
            <w:tcW w:w="1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:15 - 1:15p.m.  Lun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5 - 2:45p.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&amp;E Plan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Data and information flow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Shelah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5 - 2:45p.m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ndicator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uth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5 - 2:45p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&amp;E Systems Assess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elah/Ruth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5 - 2:45p.m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systems quality and implementing the DQA Tool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Shelah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5 - 2:45p.m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b/>
                <w:sz w:val="20"/>
                <w:lang w:val="en-US"/>
              </w:rPr>
              <w:t>Shelah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5 - 2:45p.m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5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rveys and Surveillance</w:t>
            </w:r>
          </w:p>
          <w:p>
            <w:pPr>
              <w:pStyle w:val="Heading5"/>
              <w:spacing w:before="60" w:after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(Ruth)</w:t>
            </w:r>
          </w:p>
        </w:tc>
      </w:tr>
      <w:tr>
        <w:trPr>
          <w:trHeight w:val="147" w:hRule="atLeast"/>
          <w:cantSplit w:val="true"/>
        </w:trPr>
        <w:tc>
          <w:tcPr>
            <w:tcW w:w="1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CR"/>
              </w:rPr>
              <w:t>2:45 - 3p.m,   Tea Bre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- 4:30 p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ntroduction to group wor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n-US"/>
              </w:rPr>
              <w:t>3- 4:30 p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ndicators</w:t>
            </w:r>
            <w:r>
              <w:rPr>
                <w:sz w:val="20"/>
                <w:lang w:val="en-US"/>
              </w:rPr>
              <w:t xml:space="preserve"> (Contd.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ut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n-US"/>
              </w:rPr>
              <w:t>3- 4:30 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&amp;E Systems Assessment (Contd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s-CR"/>
              </w:rPr>
            </w:pPr>
            <w:r>
              <w:rPr>
                <w:sz w:val="20"/>
              </w:rPr>
              <w:t>(Shelah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n-US"/>
              </w:rPr>
              <w:t>3- 4:30 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systems quality and implementing the DQA Tool (Contd.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Shelah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n-US"/>
              </w:rPr>
              <w:t>3- 4:30 p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b/>
                <w:sz w:val="20"/>
                <w:lang w:val="en-US"/>
              </w:rPr>
              <w:t>Shelah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n-US"/>
              </w:rPr>
              <w:t>3- 4:30 p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Surveys and Surveillan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(Contd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(Ruth)</w:t>
            </w:r>
          </w:p>
        </w:tc>
      </w:tr>
      <w:tr>
        <w:trPr>
          <w:trHeight w:val="818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:30 – 6 p.m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oup wor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:30 – 6 p.m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sz w:val="20"/>
                <w:lang w:val="es-CR"/>
              </w:rPr>
            </w:pPr>
            <w:r>
              <w:rPr>
                <w:sz w:val="20"/>
                <w:lang w:val="en-US"/>
              </w:rPr>
              <w:t>Group wor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:30 – 6 p.m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n-US"/>
              </w:rPr>
              <w:t>Group wor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:30 – 6 p.m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n-US"/>
              </w:rPr>
              <w:t>Group wor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:30 – 6 p.m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n-US"/>
              </w:rPr>
              <w:t>Group wor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:30 – 6 p.m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n-US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7:30 pm onwar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MEASURE EVALUA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sted dinn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gional Workshop: Monitoring and Evaluation of HIV/AIDS Program, </w:t>
      </w:r>
      <w:r>
        <w:rPr>
          <w:sz w:val="22"/>
          <w:szCs w:val="22"/>
        </w:rPr>
        <w:t>February 14 - 24, 2011</w:t>
      </w:r>
    </w:p>
    <w:p>
      <w:pPr>
        <w:pStyle w:val="Heading4"/>
        <w:rPr/>
      </w:pPr>
      <w:r>
        <w:rPr/>
        <w:t>Venue: Hotel Suryaa, New Delhi, India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 xml:space="preserve">Draft Agenda 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17"/>
        <w:gridCol w:w="2569"/>
        <w:gridCol w:w="2316"/>
      </w:tblGrid>
      <w:tr>
        <w:trPr>
          <w:trHeight w:val="19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02" w:firstLine="1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</w:tr>
      <w:tr>
        <w:trPr>
          <w:trHeight w:val="19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eb, 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02" w:firstLine="1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, 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, 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, 24</w:t>
            </w:r>
          </w:p>
        </w:tc>
      </w:tr>
      <w:tr>
        <w:trPr>
          <w:trHeight w:val="507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- 10:30 a.m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se of data for monitoring and supervision in context to TI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ajan Khobragade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 - 10:30 a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ategic Information Framework for MAR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(Ruth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 - 10:30 a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Group work presentations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 - 10:30 a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osing Session</w:t>
            </w:r>
          </w:p>
        </w:tc>
      </w:tr>
      <w:tr>
        <w:trPr>
          <w:trHeight w:val="98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30 - 10:45 Tea  Break</w:t>
            </w:r>
          </w:p>
        </w:tc>
      </w:tr>
      <w:tr>
        <w:trPr>
          <w:trHeight w:val="155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45a.m. - 12:15p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rations Research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Sumit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45a.m. - 12:15p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trategic Information Framework for MARPs (Contd.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uth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45a.m. - 12:15p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Group work presentati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R"/>
              </w:rPr>
            </w:pPr>
            <w:r>
              <w:rPr>
                <w:b/>
                <w:sz w:val="20"/>
                <w:lang w:val="en-US"/>
              </w:rPr>
              <w:t>10:45a.m. - 12:15p.m</w:t>
            </w:r>
          </w:p>
          <w:p>
            <w:pPr>
              <w:pStyle w:val="Normal"/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:15 - 1:15p.m.  Lunch</w:t>
            </w:r>
          </w:p>
        </w:tc>
      </w:tr>
      <w:tr>
        <w:trPr>
          <w:trHeight w:val="113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5 - 2:45p.m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U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Shelah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5 - 2:45p.m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Question and Answer Sess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5 - 2:45p.m.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Group work presentation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5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CR"/>
              </w:rPr>
              <w:t>2:45 - 3p.m,   Tea Break</w:t>
            </w:r>
          </w:p>
        </w:tc>
      </w:tr>
      <w:tr>
        <w:trPr>
          <w:trHeight w:val="10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n-US"/>
              </w:rPr>
              <w:t>3- 4:30 p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Use (Contd.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Shelah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n-US"/>
              </w:rPr>
              <w:t>3- 4:30 pm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0"/>
                <w:lang w:val="es-CR"/>
              </w:rPr>
            </w:pPr>
            <w:r>
              <w:rPr>
                <w:b w:val="false"/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sz w:val="20"/>
                <w:lang w:val="es-CR"/>
              </w:rPr>
            </w:pPr>
            <w:r>
              <w:rPr>
                <w:sz w:val="20"/>
              </w:rPr>
              <w:t xml:space="preserve">Group work finalization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n-US"/>
              </w:rPr>
              <w:t>3- 4:30 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se Evaluations</w:t>
            </w:r>
          </w:p>
          <w:p>
            <w:pPr>
              <w:pStyle w:val="Normal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:30 – 6 p.m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oup wor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:30 – 6 p.m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sz w:val="20"/>
                <w:lang w:val="es-CR"/>
              </w:rPr>
            </w:pPr>
            <w:r>
              <w:rPr>
                <w:sz w:val="20"/>
                <w:lang w:val="en-US"/>
              </w:rPr>
              <w:t xml:space="preserve">Group work </w:t>
            </w:r>
            <w:r>
              <w:rPr>
                <w:sz w:val="20"/>
              </w:rPr>
              <w:t>finaliza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:30 pm onwar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HF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sted dinn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5"/>
    </w:pPr>
    <w:rPr>
      <w:b/>
      <w:sz w:val="2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firstLine="18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sz w:val="18"/>
      <w:lang w:val="es-ES_tradnl"/>
    </w:rPr>
  </w:style>
  <w:style w:type="character" w:styleId="Heading5Char">
    <w:name w:val="Heading 5 Char"/>
    <w:qFormat/>
    <w:rPr>
      <w:rFonts w:ascii="Times New Roman" w:hAnsi="Times New Roman" w:cs="Times New Roman"/>
      <w:b/>
      <w:sz w:val="22"/>
      <w:lang w:val="es-ES_tradnl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  <w:lang w:val="es-CR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18"/>
      <w:lang w:val="es-ES_tradnl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245" w:leader="none"/>
      </w:tabs>
      <w:ind w:left="245" w:hanging="360"/>
    </w:pPr>
    <w:rPr>
      <w:sz w:val="18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5" w:leader="none"/>
      </w:tabs>
      <w:ind w:left="285" w:hanging="285"/>
    </w:pPr>
    <w:rPr>
      <w:sz w:val="18"/>
    </w:rPr>
  </w:style>
  <w:style w:type="paragraph" w:styleId="BodyTextIndent3">
    <w:name w:val="Body Text Indent 3"/>
    <w:basedOn w:val="Normal"/>
    <w:qFormat/>
    <w:pPr>
      <w:spacing w:lineRule="auto" w:line="204"/>
      <w:ind w:left="-18" w:firstLine="18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09:00Z</dcterms:created>
  <dc:creator>Angeles Estrada</dc:creator>
  <dc:description/>
  <cp:keywords/>
  <dc:language>en-US</dc:language>
  <cp:lastModifiedBy>Ruth Bessinger</cp:lastModifiedBy>
  <cp:lastPrinted>2009-08-26T11:35:00Z</cp:lastPrinted>
  <dcterms:modified xsi:type="dcterms:W3CDTF">2011-02-19T11:09:00Z</dcterms:modified>
  <cp:revision>2</cp:revision>
  <dc:subject/>
  <dc:title>Comunicación de la investigación sobre población y salud a las autoridades normativas</dc:title>
</cp:coreProperties>
</file>