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Summary List of Indicator Definitions</w:t>
      </w:r>
    </w:p>
    <w:p>
      <w:pPr>
        <w:pStyle w:val="Heading1"/>
        <w:jc w:val="center"/>
        <w:rPr>
          <w:sz w:val="22"/>
        </w:rPr>
      </w:pPr>
      <w:r>
        <w:rPr>
          <w:sz w:val="22"/>
        </w:rPr>
        <w:t>This document is drawn from http://www.measuredhs.com/hivdata/ind_tbl.cfm</w:t>
      </w:r>
    </w:p>
    <w:p>
      <w:pPr>
        <w:pStyle w:val="Heading1"/>
        <w:jc w:val="center"/>
        <w:rPr>
          <w:b w:val="false"/>
          <w:b w:val="false"/>
          <w:sz w:val="22"/>
        </w:rPr>
      </w:pPr>
      <w:r>
        <w:rPr>
          <w:b w:val="false"/>
          <w:sz w:val="22"/>
        </w:rPr>
        <w:t>The HIV/AIDS Survey Indicators Database offers an internationally-accepted, consistent method for measuring factors related to HIV prevention across countries, such as prevention and treatment spending and policies, knowledge and availability of methods of prevention, and attitudes towards people with HIV.</w:t>
      </w:r>
    </w:p>
    <w:p>
      <w:pPr>
        <w:pStyle w:val="Heading1"/>
        <w:jc w:val="center"/>
        <w:rPr/>
      </w:pPr>
      <w:r>
        <w:rPr/>
        <w:t>The indicators used in this database were drawn from guides from UNAIDS, the UN General Assembly Special Session on HIV/AIDS (UNGASS), the Millennium Development Goals (MDGs), the President’s Emergency Plan for AIDS Relief (PEPFAR), and the Global Fund to Fight HIV/AIDS, Malaria and Tuberculosis.</w:t>
      </w:r>
    </w:p>
    <w:tbl>
      <w:tblPr>
        <w:tblW w:w="5000" w:type="pct"/>
        <w:jc w:val="center"/>
        <w:tblInd w:w="0" w:type="dxa"/>
        <w:tblLayout w:type="fixed"/>
        <w:tblCellMar>
          <w:top w:w="58" w:type="dxa"/>
          <w:left w:w="100" w:type="dxa"/>
          <w:bottom w:w="58" w:type="dxa"/>
          <w:right w:w="100" w:type="dxa"/>
        </w:tblCellMar>
      </w:tblPr>
      <w:tblGrid>
        <w:gridCol w:w="1191"/>
        <w:gridCol w:w="8169"/>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2.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
              <w:r>
                <w:rPr>
                  <w:rStyle w:val="InternetLink"/>
                  <w:b/>
                  <w:sz w:val="18"/>
                </w:rPr>
                <w:t>Adult support of education on condom use for prevention of HIV/AIDS among young peopl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adults (18+ y.o.) who are in favor of young people being educated about using a condom to prevent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Adults age 18+ who agree that young people aged 12-14 years old should be taught about using condoms to prevent HIV/AIDS. Numerator limited to 18-49 [not 15-49]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All adults age 18 and above. Note: Denominator limited to 18-49 [not 15-49]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2.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
              <w:r>
                <w:rPr>
                  <w:rStyle w:val="InternetLink"/>
                  <w:b/>
                  <w:sz w:val="18"/>
                </w:rPr>
                <w:t>Knowledge of a formal source of condoms among young peopl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young people age 15-24 who know of at least one formal source of condom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All young people age 15-24 who can name at least one formal source of condom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All young people age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2.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
              <w:r>
                <w:rPr>
                  <w:rStyle w:val="InternetLink"/>
                  <w:b/>
                  <w:sz w:val="18"/>
                </w:rPr>
                <w:t>Percentage of young people aged 15-24 who report they could get condoms on their ow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young people aged 15-24 who report they could get condoms on their ow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young women and men (15-24 years) who know a place where to get condoms and who report that they could get condoms on their own if they want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15-24 years)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
              <w:r>
                <w:rPr>
                  <w:rStyle w:val="InternetLink"/>
                  <w:b/>
                  <w:sz w:val="18"/>
                </w:rPr>
                <w:t>Accepting attitudes towards those living with HIV - Composite of 4 componen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expressing accepting attitudes towards people with HIV.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report an accepting or supportive attitude on all four component questions: 1) would be willing to care for a family member who became sick with the AIDS virus; 2) would buy fresh vegetables from a vendor whom they knew was HIV+; 3) female teacher who is HIV+ but not sick should be allowed to continue teaching in school; 4) would </w:t>
            </w:r>
            <w:r>
              <w:rPr>
                <w:sz w:val="18"/>
                <w:u w:val="single"/>
              </w:rPr>
              <w:t>not</w:t>
            </w:r>
            <w:r>
              <w:rPr>
                <w:sz w:val="18"/>
              </w:rPr>
              <w:t xml:space="preserve"> want to keep the HIV+ status of a family member a secret. 2)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
              <w:r>
                <w:rPr>
                  <w:rStyle w:val="InternetLink"/>
                  <w:b/>
                  <w:sz w:val="18"/>
                </w:rPr>
                <w:t>Accepting attitudes - Willing to care for family member sick with AIDS (1)</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saying that they would be willing to care for a family member who became sick with the AIDS viru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at they would be willing to care for a family member who became sick with the AIDS viru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7">
              <w:r>
                <w:rPr>
                  <w:rStyle w:val="InternetLink"/>
                  <w:b/>
                  <w:sz w:val="18"/>
                </w:rPr>
                <w:t>Accepting attitudes - Would buy fresh vegetables from a shopkeeper with AIDS (2)</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ey would buy fresh vegetables from a vendor whom they knew was HIV+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ey would buy fresh vegetables from a vendor whom they knew was HIV+.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8">
              <w:r>
                <w:rPr>
                  <w:rStyle w:val="InternetLink"/>
                  <w:b/>
                  <w:sz w:val="18"/>
                </w:rPr>
                <w:t>Accepting attitudes - Female teacher who is HIV+ but not sick should be allowed to continue teaching in school (3)</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a female teacher who is HIV+ but not sick should be allowed to continue teaching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at a female teacher who is HIV+ but not sick should be allowed to continue teaching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9">
              <w:r>
                <w:rPr>
                  <w:rStyle w:val="InternetLink"/>
                  <w:b/>
                  <w:sz w:val="18"/>
                </w:rPr>
                <w:t>Accepting attitudes - Not secretive about family member's HIV status (4)</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percent of respondents who say that they would </w:t>
            </w:r>
            <w:r>
              <w:rPr>
                <w:sz w:val="18"/>
                <w:u w:val="single"/>
              </w:rPr>
              <w:t>not</w:t>
            </w:r>
            <w:r>
              <w:rPr>
                <w:sz w:val="18"/>
              </w:rPr>
              <w:t xml:space="preserve"> want to keep the HIV+ status of a family member a secre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report that they would </w:t>
            </w:r>
            <w:r>
              <w:rPr>
                <w:sz w:val="18"/>
                <w:u w:val="single"/>
              </w:rPr>
              <w:t>not</w:t>
            </w:r>
            <w:r>
              <w:rPr>
                <w:sz w:val="18"/>
              </w:rPr>
              <w:t xml:space="preserve"> want to keep the HIV+ status of a family member a secre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0">
              <w:r>
                <w:rPr>
                  <w:rStyle w:val="InternetLink"/>
                  <w:b/>
                  <w:sz w:val="18"/>
                </w:rPr>
                <w:t>Accepting attitudes - Approving of (2) food vendors and (3) teachers (MIC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they would buy fresh vegetables from an HIV+ food vendor and that they are in favor of having an HIV+ female teacher continue to teach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ey would buy fresh vegetables from a vendor whom they knew was HIV+ and who also say that a female teacher who is HIV+, but not sick should be allowed to continue teaching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1">
              <w:r>
                <w:rPr>
                  <w:rStyle w:val="InternetLink"/>
                  <w:b/>
                  <w:sz w:val="18"/>
                </w:rPr>
                <w:t>Accepting attitudes - (1) caring and (3) approving teachers (DH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they would be willing to care for a family member sick with the AIDS virus, that a female teacher who is HIV+ but who is not sick should be allowed to continue teaching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ey would be willing to care for a family member sick with HIV, that a teacher who is HIV+ but not sick should be allowed to continue teaching in schoo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3.1.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2">
              <w:r>
                <w:rPr>
                  <w:rStyle w:val="InternetLink"/>
                  <w:b/>
                  <w:sz w:val="18"/>
                </w:rPr>
                <w:t>Accepting attitudes - person allowed to keep HIV+ status privat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if a person became infected with HIV, they should be allowed to keep it privat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that a person should be allowed to keep their HIV+ status privat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have heard of HIV/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0.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3">
              <w:r>
                <w:rPr>
                  <w:rStyle w:val="InternetLink"/>
                  <w:b/>
                  <w:sz w:val="18"/>
                </w:rPr>
                <w:t>Heard of HIV/AID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have heard of HIV or 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have heard of HIV or 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4">
              <w:r>
                <w:rPr>
                  <w:rStyle w:val="InternetLink"/>
                  <w:b/>
                  <w:sz w:val="18"/>
                </w:rPr>
                <w:t>Knowledge of HIV prevention methods - Composite of 2 components (promp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say that people can protect themselves from contracting HIV by using condoms or having sex only with one faithful, uninfected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ing, correctly identify using condoms and having sex only with one faithful uninfected partner as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5">
              <w:r>
                <w:rPr>
                  <w:rStyle w:val="InternetLink"/>
                  <w:b/>
                  <w:sz w:val="18"/>
                </w:rPr>
                <w:t>Knowledge of HIV prevention methods - Composite of 3 components (promp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say that people can protect themselves from contracting HIV by having no penetrative sex, using condoms or having sex only with one faithful, uninfected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ing, correctly identify having no penetrative sex, using condoms, and having sex only with one faithful uninfected partner as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6">
              <w:r>
                <w:rPr>
                  <w:rStyle w:val="InternetLink"/>
                  <w:b/>
                  <w:sz w:val="18"/>
                </w:rPr>
                <w:t>Knowledge of HIV prevention methods - Use of condoms (promp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say that people can protect themselves from contracting HIV by using condom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ing, correctly identify using condoms as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7">
              <w:r>
                <w:rPr>
                  <w:rStyle w:val="InternetLink"/>
                  <w:b/>
                  <w:sz w:val="18"/>
                </w:rPr>
                <w:t>Knowledge of HIV prevention methods - Only one partner (promp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say that people can protect themselves from contracting HIV by having sex only with one faithful, uninfected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ing, correctly identify having sex only with one faithful uninfected partner as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8">
              <w:r>
                <w:rPr>
                  <w:rStyle w:val="InternetLink"/>
                  <w:b/>
                  <w:sz w:val="18"/>
                </w:rPr>
                <w:t>Knowledge of HIV prevention methods - Abstain from sex (promp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say that people can protect themselves from contracting HIV by abstaining from having penetrative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ing, correctly identify avoiding penetrative sex as a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19">
              <w:r>
                <w:rPr>
                  <w:rStyle w:val="InternetLink"/>
                  <w:b/>
                  <w:sz w:val="18"/>
                </w:rPr>
                <w:t>Knowledge of HIV prevention methods - Use of condoms (spontaneou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n unprompted question, say that people can protect themselves from contracting HIV by using condom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an unprompted question, correctly identify using condoms as a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0">
              <w:r>
                <w:rPr>
                  <w:rStyle w:val="InternetLink"/>
                  <w:b/>
                  <w:sz w:val="18"/>
                </w:rPr>
                <w:t>Knowledge of HIV prevention methods - Only one/ limiting partners (spontaneou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n unprompted question, say that people can protect themselves from contracting HIV by limiting the number of sexual partners or having only one sexual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an unprompted question, correctly identify limiting the number of sexual partners or having only one sexual partner as a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1">
              <w:r>
                <w:rPr>
                  <w:rStyle w:val="InternetLink"/>
                  <w:b/>
                  <w:sz w:val="18"/>
                </w:rPr>
                <w:t>Knowledge of HIV prevention methods - Abstain from sex (spontaneou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n unprompted question, say that people can protect themselves from contracting HIV by abstaining from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an unprompted question, correctly identify having no sex as a means of protection against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1.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2">
              <w:r>
                <w:rPr>
                  <w:rStyle w:val="InternetLink"/>
                  <w:b/>
                  <w:sz w:val="18"/>
                </w:rPr>
                <w:t>Knowledge of HIV prevention methods - Believe there is no way to avoid AID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there is no way that a person can avoid getting HIV or 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there is no way that a person can avoid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3">
              <w:r>
                <w:rPr>
                  <w:rStyle w:val="InternetLink"/>
                  <w:b/>
                  <w:sz w:val="18"/>
                </w:rPr>
                <w:t>No incorrect beliefs about AIDS - Composite of 3 componen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in response to a prompted question, correctly reject the two most common local misconceptions about AIDS transmission or prevention, and who know that a healthy-looking person can have the AIDS virus, based on 4.2.1, 4.2.2 and either 4.2.3 or 4.2.6.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in response to prompted questions, correctly respond that a person who looks healthy can have the AIDS virus and who also correctly reject the two most common local misconceptions about AIDS transmission or preven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4">
              <w:r>
                <w:rPr>
                  <w:rStyle w:val="InternetLink"/>
                  <w:b/>
                  <w:sz w:val="18"/>
                </w:rPr>
                <w:t>No incorrect beliefs about AIDS - Healthy-looking person can have the AIDS viru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at a healthy-looking person can have the AIDS viru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correctly respond that a person who looks healthy may have the AIDS viru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5">
              <w:r>
                <w:rPr>
                  <w:rStyle w:val="InternetLink"/>
                  <w:b/>
                  <w:sz w:val="18"/>
                </w:rPr>
                <w:t>No incorrect beliefs about AIDS - AIDS cannot be transmitted by mosquito bite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ject the misconception that HIV/AIDS can be transmitted by mosquito bit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correctly respond that the AIDS virus cannot be transmitted by mosquito bit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6">
              <w:r>
                <w:rPr>
                  <w:rStyle w:val="InternetLink"/>
                  <w:b/>
                  <w:sz w:val="18"/>
                </w:rPr>
                <w:t>No incorrect beliefs about AIDS - AIDS cannot be transmitted by supernatural mean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ject the misconception that HIV/AIDS can be transmitted by supernatural mean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correctly respond that the AIDS virus cannot be transmitted by supernatural mean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7">
              <w:r>
                <w:rPr>
                  <w:rStyle w:val="InternetLink"/>
                  <w:b/>
                  <w:sz w:val="18"/>
                </w:rPr>
                <w:t>No incorrect beliefs about AIDS - reported both 4.2.1 and 4.2.2</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correctly reported that a healthy-looking person can have AIDS and that AIDS cannot be transmitted by mosquito bit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correctly respond that a person who looks healthy may have the AIDS virus and who also correctly reject the idea that AIDS can be transmitted by mosquito bit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8">
              <w:r>
                <w:rPr>
                  <w:rStyle w:val="InternetLink"/>
                  <w:b/>
                  <w:sz w:val="18"/>
                </w:rPr>
                <w:t>No incorrect beliefs about AIDS - reported 4.2.1, 4.2.2, and 4.2.3</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correctly reported that a healthy person can have AIDS, that AIDS cannot be transmitted by mosquito bites, and that AIDS cannot be transmitted by supernatural mean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correctly respond that a healthy-looking person can pass on HIV, that HIV cannot be transmitted by mosquitoes, and that people do not become infected by supernatural mean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2.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29">
              <w:r>
                <w:rPr>
                  <w:rStyle w:val="InternetLink"/>
                  <w:b/>
                  <w:sz w:val="18"/>
                </w:rPr>
                <w:t>No incorrect beliefs about AIDS - Cannot become infected by sharing food with someone who has AID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ject the misconception that a person can become infected by sharing food with a person who has AID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correctly respond that HIV infection is </w:t>
            </w:r>
            <w:r>
              <w:rPr>
                <w:sz w:val="18"/>
                <w:u w:val="single"/>
              </w:rPr>
              <w:t>not</w:t>
            </w:r>
            <w:r>
              <w:rPr>
                <w:sz w:val="18"/>
              </w:rPr>
              <w:t xml:space="preserve"> transmitted by sharing foo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0">
              <w:r>
                <w:rPr>
                  <w:rStyle w:val="InternetLink"/>
                  <w:b/>
                  <w:sz w:val="18"/>
                </w:rPr>
                <w:t>Knowledge of HIV prevention among males having sex with male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males having sex with males who, in response to prompting, correctly identify avoiding anal sex and using condoms during anal sex as means of preventing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male respondents who have sex with males, who in response to prompting, correctly identify avoiding anal sex and using condoms during anal sex as a means of preventing HIV infect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male respondents who have sex with mal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1">
              <w:r>
                <w:rPr>
                  <w:rStyle w:val="InternetLink"/>
                  <w:b/>
                  <w:sz w:val="18"/>
                </w:rPr>
                <w:t>Knowledge of HIV prevention among injecting drug user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in a survey of injecting drug users who, in response to prompting, identify switching to non-injectable drugs and avoiding sharing injecting equipment, as methods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injecting drug users who, in response to prompting, identify switching to non-injectable drugs, avoiding sharing injecting equipment, as methods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injecting drug user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2">
              <w:r>
                <w:rPr>
                  <w:rStyle w:val="InternetLink"/>
                  <w:b/>
                  <w:sz w:val="18"/>
                </w:rPr>
                <w:t>Knowledge of HIV prevention among injecting drug users - switching to non-injectable drug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in a survey of injecting drug users who, in response to prompting, identify switching to non-injectable drugs as a method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injecting drug users who, in response to prompting, identify switching to non-injectable drugs as a method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injecting drug user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4.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3">
              <w:r>
                <w:rPr>
                  <w:rStyle w:val="InternetLink"/>
                  <w:b/>
                  <w:sz w:val="18"/>
                </w:rPr>
                <w:t>Knowledge of HIV prevention among injecting drug users - avoiding sharing injecting equipmen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in a survey of injecting drug users who, in response to prompting, identify avoiding sharing injecting equipment, as methods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injecting drug users who, in response to prompting, identify avoiding sharing injecting equipment, as methods of preventing HIV transmi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injecting drug user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4">
              <w:r>
                <w:rPr>
                  <w:rStyle w:val="InternetLink"/>
                  <w:b/>
                  <w:sz w:val="18"/>
                </w:rPr>
                <w:t>Knowledge of prevention of mother to child transmission of HIV</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percent of respondents who report that maternal to child transmission of HIV can be prevented through anti-retroviral therapy during pregnancy </w:t>
            </w:r>
            <w:r>
              <w:rPr>
                <w:sz w:val="18"/>
                <w:u w:val="single"/>
              </w:rPr>
              <w:t>and</w:t>
            </w:r>
            <w:r>
              <w:rPr>
                <w:sz w:val="18"/>
              </w:rPr>
              <w:t xml:space="preserve"> avoiding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say that maternal to child transmission of HIV can be prevented through anti-retroviral therapy during pregnancy </w:t>
            </w:r>
            <w:r>
              <w:rPr>
                <w:sz w:val="18"/>
                <w:u w:val="single"/>
              </w:rPr>
              <w:t>and</w:t>
            </w:r>
            <w:r>
              <w:rPr>
                <w:sz w:val="18"/>
              </w:rPr>
              <w:t xml:space="preserve"> avoiding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5">
              <w:r>
                <w:rPr>
                  <w:rStyle w:val="InternetLink"/>
                  <w:b/>
                  <w:sz w:val="18"/>
                </w:rPr>
                <w:t>Knowledge of prevention of MTCT - Can be prevented by mother taking ART during pregnancy</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maternal to child transmission of HIV can be prevented through anti-retroviral therapy during pregnanc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maternal to child transmission of HIV can be prevented through anti-retroviral therapy during pregnanc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6">
              <w:r>
                <w:rPr>
                  <w:rStyle w:val="InternetLink"/>
                  <w:b/>
                  <w:sz w:val="18"/>
                </w:rPr>
                <w:t>Knowledge of prevention of MTCT - Can be prevented by mother avoiding breastfeeding</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maternal to child transmission of HIV can be prevented by avoiding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maternal to child transmission of HIV can be prevented by avoiding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7">
              <w:r>
                <w:rPr>
                  <w:rStyle w:val="InternetLink"/>
                  <w:b/>
                  <w:sz w:val="18"/>
                </w:rPr>
                <w:t xml:space="preserve">Knowledge of mother to child transmission of HIV </w:t>
              </w:r>
            </w:hyperlink>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the AIDS virus can be transmitted from mother to chi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HIV can be transmitted from mother to chi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8">
              <w:r>
                <w:rPr>
                  <w:rStyle w:val="InternetLink"/>
                  <w:b/>
                  <w:sz w:val="18"/>
                </w:rPr>
                <w:t>Knowledge of MTCT - During pregnancy</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HIV can be transmitted from mother to child during pregnanc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HIV can be transmitted from mother to child during pregnanc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39">
              <w:r>
                <w:rPr>
                  <w:rStyle w:val="InternetLink"/>
                  <w:b/>
                  <w:sz w:val="18"/>
                </w:rPr>
                <w:t>Knowledge of MTCT - During delivery</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HIV can be transmitted from mother to child during deliver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HIV can be transmitted from mother to child during deliver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0">
              <w:r>
                <w:rPr>
                  <w:rStyle w:val="InternetLink"/>
                  <w:b/>
                  <w:sz w:val="18"/>
                </w:rPr>
                <w:t>Knowledge of MTCT - Through breastfeeding</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report that HIV can be transmitted from mother to child in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say that HIV can be transmitted from mother to child through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5.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1">
              <w:r>
                <w:rPr>
                  <w:rStyle w:val="InternetLink"/>
                  <w:b/>
                  <w:sz w:val="18"/>
                </w:rPr>
                <w:t>Knowledge of MTCT - During pregnancy, delivery, and breast feeding</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percent of respondents who report that HIV can be transmitted from mother to child during pregnancy, delivery, </w:t>
            </w:r>
            <w:r>
              <w:rPr>
                <w:sz w:val="18"/>
                <w:u w:val="single"/>
              </w:rPr>
              <w:t>and</w:t>
            </w:r>
            <w:r>
              <w:rPr>
                <w:sz w:val="18"/>
              </w:rPr>
              <w:t xml:space="preserve"> through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say that HIV transmission from mother to child can take place during pregnancy, delivery, </w:t>
            </w:r>
            <w:r>
              <w:rPr>
                <w:sz w:val="18"/>
                <w:u w:val="single"/>
              </w:rPr>
              <w:t>and</w:t>
            </w:r>
            <w:r>
              <w:rPr>
                <w:sz w:val="18"/>
              </w:rPr>
              <w:t xml:space="preserve"> through breastfeeding.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2">
              <w:r>
                <w:rPr>
                  <w:rStyle w:val="InternetLink"/>
                  <w:b/>
                  <w:sz w:val="18"/>
                </w:rPr>
                <w:t>Comprehensive correct knowledge about AIDS (2 ways to prevent AIDS and reject 3 misconception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correctly identify the two major ways of preventing the sexual transmission of HIV (using condoms and limiting sex to one faithful, uninfected partner), who reject the two most common local misconceptions about HIV transmission, and who know that a healthy-looking person can have HIV, based on 4.1 and 4.2.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in response to prompting, </w:t>
              <w:br/>
              <w:t xml:space="preserve">1) correctly identify using condoms and having sex only with one faithful uninfected partner as means of protection against HIV infection and </w:t>
              <w:br/>
              <w:t xml:space="preserve">2) who correctly reject the two most common local misconceptions about AIDS transmission or prevention and </w:t>
              <w:br/>
              <w:t>3) who correctly respond that a person who looks healthy can have HIV.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6.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3">
              <w:r>
                <w:rPr>
                  <w:rStyle w:val="InternetLink"/>
                  <w:b/>
                  <w:sz w:val="18"/>
                </w:rPr>
                <w:t>Comprehensive correct knowledge about AIDS (3 ways to prevent AIDS and reject 3 misconception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correctly identify all three major ways of preventing the sexual transmission of HIV and who reject three major misconceptions about HIV transmission or prevention, based on 4.1.1 and 4.2.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 xml:space="preserve">The number of respondents who, in response to prompting, </w:t>
              <w:br/>
              <w:t xml:space="preserve">1) correctly identify having no penetrative sex, using condoms, and having sex only with one faithful uninfected partner as means of protection against HIV and </w:t>
              <w:br/>
              <w:t xml:space="preserve">2) who correctly reject the two most common local misconceptions about AIDS transmission or prevention and </w:t>
              <w:br/>
              <w:t>3) who correctly respond that a person who looks healthy may have the AIDS viru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4.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4">
              <w:r>
                <w:rPr>
                  <w:rStyle w:val="InternetLink"/>
                  <w:b/>
                  <w:sz w:val="18"/>
                </w:rPr>
                <w:t>Comprehensive correct knowledge about AIDS among young people age 15-24 (2 ways to prevent AIDS and reject 3 misconception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age 15-24 y.o. who correctly identify the two major ways of preventing the sexual transmission of HIV (using condoms and limiting sex to one faithful, uninfected partner), who reject the two most common local misconceptions about HIV transmission, and who know that a healthy-looking person can have HIV, based on 4.1 and 4.2.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age 15-24 y.o. who, in response to prompting, 1) correctly identify using condoms and having sex only with one faithful uninfected partner as means of protection against HIV infection and 2) who correctly reject the two most common local misconceptions about AIDS transmission or prevention and 3) who correctly respond that a person who looks healthy can have HIV.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age 15-24y.o.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5.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5">
              <w:r>
                <w:rPr>
                  <w:rStyle w:val="InternetLink"/>
                  <w:b/>
                  <w:sz w:val="18"/>
                </w:rPr>
                <w:t>Population requesting an HIV test, receiving a test and receiving test resul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have ever voluntarily requested an HIV test, received the test and received their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having voluntarily requested an HIV test, received the test and have received their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5.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6">
              <w:r>
                <w:rPr>
                  <w:rStyle w:val="InternetLink"/>
                  <w:b/>
                  <w:sz w:val="18"/>
                </w:rPr>
                <w:t>Population ever receiving an HIV tes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have ever received an HIV tes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ever having received an HIV tes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5.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7">
              <w:r>
                <w:rPr>
                  <w:rStyle w:val="InternetLink"/>
                  <w:b/>
                  <w:sz w:val="18"/>
                </w:rPr>
                <w:t>Population receiving a test and receiving test results in the last 12 month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 of the general population aged 15–49 receiving HIV test result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aged 15–49 who report receiving HIV test result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age 15-49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5.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8">
              <w:r>
                <w:rPr>
                  <w:rStyle w:val="InternetLink"/>
                  <w:b/>
                  <w:sz w:val="18"/>
                </w:rPr>
                <w:t>HIV testing behaviour among young people, sexually active in the last 12 month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roportion of sexually active young people who had an HIV test in the last 12 months and know the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young people 15-24 who have had an HIV test in the last 12 months and know the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Young people 15-24 who have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6.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49">
              <w:r>
                <w:rPr>
                  <w:rStyle w:val="InternetLink"/>
                  <w:b/>
                  <w:sz w:val="18"/>
                </w:rPr>
                <w:t>Pregnant women counselled and tested for HIV</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women who were counselled and offered voluntary HIV testing during antenatal care for their most recent pregnancy, accepted an offer of testing and received their test results, of all women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women respondents who were counselled and offered voluntary HIV testing at ANC before their most recent birth in the last two years and received the test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women respondents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6.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0">
              <w:r>
                <w:rPr>
                  <w:rStyle w:val="InternetLink"/>
                  <w:b/>
                  <w:sz w:val="18"/>
                </w:rPr>
                <w:t>Pregnant women counselled for HIV during ANC visi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women who were counselled for HIV during antenatal visit for the most recent birth, of all women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women respondents who were counselled for HIV during antenatal visit for the most recent birth in the last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women respondents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6.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1">
              <w:r>
                <w:rPr>
                  <w:rStyle w:val="InternetLink"/>
                  <w:b/>
                  <w:sz w:val="18"/>
                </w:rPr>
                <w:t>Pregnant women tested for HIV during ANC visi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women who were offered voluntary HIV testing during antenatal care for their most recent pregnancy, accepted an offer of testing and received their test results, of all women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women who were offered voluntary HIV testing during antenatal care for their most recent pregnancy, accepted an offer of testing and received their test resul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women respondents who were pregnant at any time in the two years preceding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7.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2">
              <w:r>
                <w:rPr>
                  <w:rStyle w:val="InternetLink"/>
                  <w:b/>
                  <w:sz w:val="18"/>
                </w:rPr>
                <w:t>Women's ability to negotiate safer sex with husban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believe that, if her husband has an STI, a wife can either refuse to have sex with him or propose condom us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believe that, if her husband has an STI, the woman could refuse to have sex with him or propose condom us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7.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3">
              <w:r>
                <w:rPr>
                  <w:rStyle w:val="InternetLink"/>
                  <w:b/>
                  <w:sz w:val="18"/>
                </w:rPr>
                <w:t>Property dispossessio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age of widows who have experienced property disposse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widows aged 15–49 who experienced property dispossession.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women ever widowed, aged 15–49.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4">
              <w:r>
                <w:rPr>
                  <w:rStyle w:val="InternetLink"/>
                  <w:b/>
                  <w:sz w:val="18"/>
                </w:rPr>
                <w:t>Higher risk sex in the last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have had sex with a non-marital, non-cohabiting partner in the last 12 months of all respondents reporting sexual activity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have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report having any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5">
              <w:r>
                <w:rPr>
                  <w:rStyle w:val="InternetLink"/>
                  <w:b/>
                  <w:sz w:val="18"/>
                </w:rPr>
                <w:t>Multiple partners in the last year among sexually active respondents aged 15-49.</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women and men age 15-49 who have had sexual intercourse with more than one partner in the last 12 months, among respondents aged 15-49, who were sexually active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Women and men age 15-49 who have had sexual intercourse with more than one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Respondents aged 15-49, who were sexually active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6">
              <w:r>
                <w:rPr>
                  <w:rStyle w:val="InternetLink"/>
                  <w:b/>
                  <w:sz w:val="18"/>
                </w:rPr>
                <w:t>Higher-risk Sex ( with multiple partners among all responden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women and men aged 15–49 who have had sexual intercourse with more than one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aged 15–49 who have had sexual intercourse with more than one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all respondents aged 15–49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7">
              <w:r>
                <w:rPr>
                  <w:rStyle w:val="InternetLink"/>
                  <w:b/>
                  <w:sz w:val="18"/>
                </w:rPr>
                <w:t>Condom use at last higher risk sex (with a non-marital, non-cohabiting partn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ey used a condom the last time they had sex with a non-marital, non-cohabiting partner, of those who have had sex with such a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using a condom the last time they had sex with a non-marital, non-cohabiting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report that they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2.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8">
              <w:r>
                <w:rPr>
                  <w:rStyle w:val="InternetLink"/>
                  <w:b/>
                  <w:sz w:val="18"/>
                </w:rPr>
                <w:t>Condom use at last sex with a spouse or cohabiting partn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ey used a condom the last time they had sex with a spouse or cohabiting partner, of those who have had sex with such a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using a condom the last time they had sex with a spouse or cohabiting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report that they had sex with a spouse or cohabita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2.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59">
              <w:r>
                <w:rPr>
                  <w:rStyle w:val="InternetLink"/>
                  <w:b/>
                  <w:sz w:val="18"/>
                </w:rPr>
                <w:t>Condom use at last sex with anyon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respondents who say they used a condom the last time they had sex of those who have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respondents who report using a condom the last time they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respondents who report that they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2.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0">
              <w:r>
                <w:rPr>
                  <w:rStyle w:val="InternetLink"/>
                  <w:b/>
                  <w:sz w:val="18"/>
                </w:rPr>
                <w:t>Condom use during higher-risk sex ( with multiple partner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women and men aged 15–49 who had more than one partner in the past 12 months reporting the use of a condom during their last sexual intercours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aged 15–49) who reported having had more than one sexual partner in the last 12 months who also reported that a condom was used the last time they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15–49) who reported having had more than one sexual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1">
              <w:r>
                <w:rPr>
                  <w:rStyle w:val="InternetLink"/>
                  <w:b/>
                  <w:sz w:val="18"/>
                </w:rPr>
                <w:t>Commercial sex in last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men respondents reporting sex with a sex work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male respondents reporting they had sex with a sex work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male respondent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2">
              <w:r>
                <w:rPr>
                  <w:rStyle w:val="InternetLink"/>
                  <w:b/>
                  <w:sz w:val="18"/>
                </w:rPr>
                <w:t>Condom use at last commercial sex, reported by clien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men respondents reporting condom use the last time they had sex with a sex worker, of those who report having had sex with a sex work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male respondents reporting condom use the last time they had sex with a sex work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male respondents who report having had sex with a sex work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3">
              <w:r>
                <w:rPr>
                  <w:rStyle w:val="InternetLink"/>
                  <w:b/>
                  <w:sz w:val="18"/>
                </w:rPr>
                <w:t>Condom use at last commercial sex, reported by sex work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sex workers who report using a condom with their most recent client, of sex workers who report having sex with any client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sex workers reporting having used a condom with their most recent clien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sex workers who report having sex with any client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4">
              <w:r>
                <w:rPr>
                  <w:rStyle w:val="InternetLink"/>
                  <w:b/>
                  <w:sz w:val="18"/>
                </w:rPr>
                <w:t>Higher risk male-male sex in last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men who have had anal sex with more than one male partner in the last 12 months of all men surveyed who have sex with a male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men who have had anal sex with more than one male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males who have sex with mal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5">
              <w:r>
                <w:rPr>
                  <w:rStyle w:val="InternetLink"/>
                  <w:b/>
                  <w:sz w:val="18"/>
                </w:rPr>
                <w:t>Condom use at last anal sex between me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percent of men or their partners who used a condom at last anal sex with a male partner, of those who have had anal sex with a male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he number of men who used a condom at last anal sex with a male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Total number of men who have had anal sex with a male partner in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8.7.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6">
              <w:r>
                <w:rPr>
                  <w:rStyle w:val="InternetLink"/>
                  <w:b/>
                  <w:sz w:val="18"/>
                </w:rPr>
                <w:t>Men Who Have Sex with Men: Condom Us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Percentage of men reporting the use of a condom the last time they had anal sex with a male partne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who reported that a condom was used the last time they had anal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8"/>
              </w:rPr>
            </w:pPr>
            <w:r>
              <w:rPr>
                <w:sz w:val="18"/>
              </w:rPr>
              <w:t>Number of respondents who reported having had anal sex with a male partner in the last six(6)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r>
              <w:rPr>
                <w:b/>
                <w:sz w:val="18"/>
              </w:rPr>
              <w:t>9.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18"/>
              </w:rPr>
            </w:pPr>
            <w:hyperlink r:id="rId67">
              <w:r>
                <w:rPr>
                  <w:rStyle w:val="InternetLink"/>
                  <w:b/>
                  <w:sz w:val="18"/>
                </w:rPr>
                <w:t>Abstinence of never-married young men and wome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Percent of never married young women and men aged 15–24 who have n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ber of never-married young women and men age 15-24 who have n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Young never-married women and men aged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r>
              <w:rPr>
                <w:b/>
                <w:sz w:val="18"/>
              </w:rPr>
              <w:t>9.1.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hyperlink r:id="rId68">
              <w:r>
                <w:rPr>
                  <w:rStyle w:val="InternetLink"/>
                  <w:b/>
                  <w:sz w:val="18"/>
                </w:rPr>
                <w:t>Sex before the age of 15</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Percentage of young people age 15-24 who have had sex before the age of 15.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Young people age 15-24 who report their age at first sex as under 15.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All young people age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r>
              <w:rPr>
                <w:b/>
                <w:sz w:val="18"/>
              </w:rPr>
              <w:t>9.1.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hyperlink r:id="rId69">
              <w:r>
                <w:rPr>
                  <w:rStyle w:val="InternetLink"/>
                  <w:b/>
                  <w:sz w:val="18"/>
                </w:rPr>
                <w:t>Sex before the age of 18.</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Percentage of young people 20-24 who have had sex before the age of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Young people 20-24 who report their age at first sex as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All young people age 20-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r>
              <w:rPr>
                <w:b/>
                <w:sz w:val="18"/>
              </w:rPr>
              <w:t>9.1.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hyperlink r:id="rId70">
              <w:r>
                <w:rPr>
                  <w:rStyle w:val="InternetLink"/>
                  <w:b/>
                  <w:sz w:val="18"/>
                </w:rPr>
                <w:t>Primary Abstinenc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Percentage of young women and men aged 15-19 who n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ber of young women and men aged 15-19 who n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ber of young women and men aged 15-19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r>
              <w:rPr>
                <w:b/>
                <w:sz w:val="18"/>
              </w:rPr>
              <w:t>9.1.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b/>
                <w:b/>
                <w:sz w:val="18"/>
              </w:rPr>
            </w:pPr>
            <w:hyperlink r:id="rId71">
              <w:r>
                <w:rPr>
                  <w:rStyle w:val="InternetLink"/>
                  <w:b/>
                  <w:sz w:val="18"/>
                </w:rPr>
                <w:t>Secondary Abstinenc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Percentage of young women and men aged 15-24 who never had sex in the last year of those who 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women and men aged 15-24 who never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women and men aged 15-24 who 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b/>
                  <w:sz w:val="18"/>
                </w:rPr>
                <w:t>Young people having premarital sex in last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never married people (aged 15-24) who have had sex in the last 12 months of all young single people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never married respondents aged 15-24 who report any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never married respondents aged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b/>
                  <w:sz w:val="18"/>
                </w:rPr>
                <w:t>Young people using a condom during premarital sex</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never married people (aged 15-24) who used a condom at last sex, of all young single sexually active people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never married respondents aged 15-24 who report using a condom the last time they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never married respondents aged 15-24 who report having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b/>
                  <w:sz w:val="18"/>
                </w:rPr>
                <w:t>Young people having multiple partners in last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people (aged 15-24) who have had sex with more than one partner in the last 12 months, of all sexually active young people,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who report having more than one sexual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respondents aged 15-24 who report being sexually active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b/>
                  <w:sz w:val="18"/>
                </w:rPr>
                <w:t>Young people using a condom at last higher risk sex</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people (aged 15-24) who used a condom at last sex with a non-marital, non-cohabiting partner, of those who have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who report that they used a condom the last time they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respondents aged 15-24 who report that they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5.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b/>
                  <w:sz w:val="18"/>
                </w:rPr>
                <w:t>Young people using a condom at last higher risk sex of all young people survey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people (aged 15-24) who have had sex in the last 12 months and used a condom at last sex with a non-marital, non-cohabiting partner, of all young people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who report that they used a condom the last time they had sex with a nonmarital, noncohabiting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respondents aged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b/>
                  <w:sz w:val="18"/>
                </w:rPr>
                <w:t>Condom use at first sex</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young people (aged 15-24) who used a condom the first time they ever had sex, of those who have 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who report that they used a condom the first time they 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respondents aged 15-24 who report that they ever had sex.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b/>
                  <w:sz w:val="18"/>
                </w:rPr>
                <w:t>Age-mixing in sexual relationships (young women age 15-19, non-marital, non-cohabiting partner in the last 12 month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women respondents aged 15-19 who have had non-marital sex with a man 10 years or more older than themselves in the last 12 months, of all those who have had non-marital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men aged 15-19 who report sex in the last 12 months with a man who is 10 years or more older than themselves and to whom they are not marr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male respondents aged 15-19 who report sex during the last 12 months with a man to whom they are not marr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7.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b/>
                  <w:sz w:val="18"/>
                </w:rPr>
                <w:t>Age-mixing in sexual partnerships (young women age 15-24, any partner in the last 12 month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rtion of young women 15-24 who have had sex in the preceding 12 months with a partner who is 10 or more years older than themselv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female respondents 15-24 who have had sex in the preceding 12 months with a partner who is 10 or more years older than themselve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male respondents 15-24 who have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b/>
                  <w:sz w:val="18"/>
                </w:rPr>
                <w:t>Forced sex among young peopl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young women and men age 15-24 who had force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respondents aged 15-24 years who report having been forced to have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oung women and men age 15-24.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9</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r>
                <w:rPr>
                  <w:rStyle w:val="InternetLink"/>
                  <w:b/>
                  <w:sz w:val="18"/>
                </w:rPr>
                <w:t>Sex among young people while they are intoxicate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roportion of young people who have had sex while they or their partner was intoxicated during the preceding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years who have had sex while intoxicated or while their partner was intoxicated during the preceding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year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1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b/>
                  <w:sz w:val="18"/>
                </w:rPr>
                <w:t>Sex with commercial sex workers among young peopl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roportion of young people who have had sex with a commercial sex worker (CSW) in the preceding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aged 15–24 years who have had sex with a CSW in the preceding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pondents aged 15-24 year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b/>
                  <w:sz w:val="18"/>
                </w:rPr>
                <w:t>Injecting drug users sharing equipment at last injectio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injecting drug users active in the last month who report sharing needles, syringes or other injecting equipment the last time they injected drug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who report having shared needles, syringes or other injecting equipment in the past mon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respondents who report that they injected drugs in the last mon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b/>
                  <w:sz w:val="18"/>
                </w:rPr>
                <w:t>Injecting drug users never sharing equipment in the last month</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active injecting drug users surveyed who report never sharing injecting equipment during the last mon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who report no sharing of needles, syringes or other injecting equipment at any time in the last mon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respondents who report that they injected drugs in the last mon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b/>
                  <w:sz w:val="18"/>
                </w:rPr>
                <w:t>Drug injectors using condom at last sex</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injecting drug users surveyed who used a condom the last time they had sex, of those who have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reporting that they used a condom the last time they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injecting drug users who had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3.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b/>
                  <w:sz w:val="18"/>
                </w:rPr>
                <w:t>Drug injectors using condom at last sex with a commercial sex work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injecting drug users surveyed who used a condom the last time they had commercial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reporting that they used a condom the last time they had commercial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injecting drug users who had commercial sex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3.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r>
                <w:rPr>
                  <w:rStyle w:val="InternetLink"/>
                  <w:b/>
                  <w:sz w:val="18"/>
                </w:rPr>
                <w:t>Drug injectors using condom at last sex with a non-regular partn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injecting drug users surveyed who used a condom the last time they had sex with a non-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reporting that they used a condom the last time they had sex with a non-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injecting drug users who had sex with a non-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3.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b/>
                  <w:sz w:val="18"/>
                </w:rPr>
                <w:t>Drug injectors using condom at last sex with a regular partne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injecting drug users surveyed who used a condom the last time they had sex with a 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injecting drug users reporting that they used a condom the last time they had sex with a 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injecting drug users who had sex with a regular partner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b/>
                  <w:sz w:val="18"/>
                </w:rPr>
                <w:t>Average number of medical injections per person per year</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erage number of medical injections per person per year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injections administered by a doctor, a nurse, a pharmacist, or any other health worker to all respondent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women and men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0">
              <w:r>
                <w:rPr>
                  <w:rStyle w:val="InternetLink"/>
                  <w:b/>
                  <w:sz w:val="18"/>
                </w:rPr>
                <w:t>Proportion of women and men reporting that the last health care injection was given with a syringe and needle set from a new, unopened packag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rtion of women and men reporting that the last health care injection was given with a syringe and needle set from a new, unopened packag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those men and women from the denominator who mention that the last injection received was given with a syringe and needle set from a new, freshly opened packag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men and women who can recall receiving an injection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2.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b/>
                  <w:sz w:val="18"/>
                </w:rPr>
                <w:t>Men and women seeking treatment for STI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respondents reporting symptoms of STIs in the last 12 months who sought care at a service provider with personnel trained in STI car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respondents reporting symptoms of STIs in the last 12 months who sought care at a service provider with personnel trained in STI car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respondents who reported symptoms suggestive of STIs in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2">
              <w:r>
                <w:rPr>
                  <w:rStyle w:val="InternetLink"/>
                  <w:b/>
                  <w:sz w:val="18"/>
                </w:rPr>
                <w:t>Households receiving help in caring for chronically ill adul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households with an adult aged 15-49 who has been ill for at least three consecutive months during the last 12 months that received external unpaid help in caring for the patient or replacing lost incom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number of households receiving unpaid help in caring for a person 15–49 who has been ill for more than 3 months (or who was ill for 3 months before his or her death) out of the last 12 months from any source outside the househo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households caring for a person 15–49 who has been ill for more than 3 months (or ill for 3 months before their death) out of the last 12 months.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3">
              <w:r>
                <w:rPr>
                  <w:rStyle w:val="InternetLink"/>
                  <w:b/>
                  <w:sz w:val="18"/>
                </w:rPr>
                <w:t>External support for chronically ill person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eastAsia="Times New Roman" w:cs="Times New Roman"/>
                <w:sz w:val="18"/>
              </w:rPr>
            </w:pPr>
            <w:r>
              <w:rPr>
                <w:rFonts w:eastAsia="Times New Roman" w:cs="Times New Roman" w:ascii="Times New Roman" w:hAnsi="Times New Roman"/>
                <w:sz w:val="18"/>
              </w:rPr>
              <w:t>Percentage of adults aged 18–59 years who have been chronically ill for 3 or more months in the past 12 months whose households received, free of user charges, basic external support in caring for chronically ill people, including health, psychological or emotional and other social and material support</w:t>
            </w:r>
          </w:p>
          <w:p>
            <w:pPr>
              <w:pStyle w:val="NormalWeb"/>
              <w:rPr>
                <w:rFonts w:ascii="Times New Roman" w:hAnsi="Times New Roman" w:eastAsia="Times New Roman" w:cs="Times New Roman"/>
                <w:sz w:val="18"/>
              </w:rPr>
            </w:pPr>
            <w:r>
              <w:rPr>
                <w:rFonts w:eastAsia="Times New Roman" w:cs="Times New Roman" w:ascii="Times New Roman" w:hAnsi="Times New Roman"/>
                <w:sz w:val="18"/>
              </w:rPr>
              <w:t xml:space="preserve">External support for chronically ill adults is defined as: </w:t>
            </w:r>
          </w:p>
          <w:p>
            <w:pPr>
              <w:pStyle w:val="Normal"/>
              <w:numPr>
                <w:ilvl w:val="0"/>
                <w:numId w:val="9"/>
              </w:numPr>
              <w:spacing w:before="0" w:after="0"/>
              <w:rPr>
                <w:sz w:val="18"/>
              </w:rPr>
            </w:pPr>
            <w:r>
              <w:rPr>
                <w:sz w:val="18"/>
              </w:rPr>
              <w:t>health care and supplies;</w:t>
            </w:r>
          </w:p>
          <w:p>
            <w:pPr>
              <w:pStyle w:val="Normal"/>
              <w:numPr>
                <w:ilvl w:val="0"/>
                <w:numId w:val="9"/>
              </w:numPr>
              <w:spacing w:before="0" w:after="0"/>
              <w:rPr>
                <w:sz w:val="18"/>
              </w:rPr>
            </w:pPr>
            <w:r>
              <w:rPr>
                <w:sz w:val="18"/>
              </w:rPr>
              <w:t>emotional and psychological: counselling from a trained counsellor, companionship and emotional or spiritual support; and</w:t>
            </w:r>
          </w:p>
          <w:p>
            <w:pPr>
              <w:pStyle w:val="Normal"/>
              <w:numPr>
                <w:ilvl w:val="0"/>
                <w:numId w:val="9"/>
              </w:numPr>
              <w:spacing w:before="0" w:after="280"/>
              <w:rPr>
                <w:sz w:val="18"/>
              </w:rPr>
            </w:pPr>
            <w:r>
              <w:rPr>
                <w:sz w:val="18"/>
              </w:rPr>
              <w:t>other social support, including socioeconomic (clothing, extra food or financial support) or instrumental (help with household work, training for a caregiver or legal services). .</w:t>
            </w:r>
          </w:p>
          <w:p>
            <w:pPr>
              <w:pStyle w:val="Normal"/>
              <w:rPr>
                <w:sz w:val="18"/>
              </w:rPr>
            </w:pPr>
            <w:r>
              <w:rPr>
                <w:sz w:val="18"/>
              </w:rPr>
              <w:t>External support is defined here as help free of user charges coming from a source other than friends, family or neighbours unless they are working for a community-based group or organization. In settings in which friends, family or neighbours provide most external support, programme managers may consider adapting this. The definition of chronically ill varies from setting to setting. Developing and noting a commonly agreed upon definition prior to initiating work is therefore importan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eastAsia="Times New Roman" w:cs="Times New Roman"/>
                <w:sz w:val="18"/>
              </w:rPr>
            </w:pPr>
            <w:r>
              <w:rPr>
                <w:rFonts w:eastAsia="Times New Roman" w:cs="Times New Roman" w:ascii="Times New Roman" w:hAnsi="Times New Roman"/>
                <w:sz w:val="18"/>
              </w:rPr>
              <w:t xml:space="preserve">Women and men 18-59 who have been ill for 3 or more months during the past 12 months and whose household received the following support: </w:t>
            </w:r>
          </w:p>
          <w:p>
            <w:pPr>
              <w:pStyle w:val="Normal"/>
              <w:numPr>
                <w:ilvl w:val="0"/>
                <w:numId w:val="6"/>
              </w:numPr>
              <w:spacing w:before="0" w:after="280"/>
              <w:rPr>
                <w:sz w:val="18"/>
              </w:rPr>
            </w:pPr>
            <w:r>
              <w:rPr>
                <w:sz w:val="18"/>
              </w:rPr>
              <w:t>Medical support at least once a month during illness</w:t>
            </w:r>
          </w:p>
          <w:p>
            <w:pPr>
              <w:pStyle w:val="Normal"/>
              <w:ind w:left="720" w:hanging="0"/>
              <w:rPr>
                <w:sz w:val="18"/>
              </w:rPr>
            </w:pPr>
            <w:r>
              <w:rPr>
                <w:sz w:val="18"/>
              </w:rPr>
              <w:t xml:space="preserve">AND </w:t>
            </w:r>
          </w:p>
          <w:p>
            <w:pPr>
              <w:pStyle w:val="Normal"/>
              <w:numPr>
                <w:ilvl w:val="0"/>
                <w:numId w:val="6"/>
              </w:numPr>
              <w:spacing w:before="0" w:after="280"/>
              <w:rPr>
                <w:sz w:val="18"/>
              </w:rPr>
            </w:pPr>
            <w:r>
              <w:rPr>
                <w:sz w:val="18"/>
              </w:rPr>
              <w:t xml:space="preserve">Emotional support in the last 30 days </w:t>
            </w:r>
          </w:p>
          <w:p>
            <w:pPr>
              <w:pStyle w:val="Normal"/>
              <w:ind w:left="720" w:hanging="0"/>
              <w:rPr>
                <w:sz w:val="18"/>
              </w:rPr>
            </w:pPr>
            <w:r>
              <w:rPr>
                <w:sz w:val="18"/>
              </w:rPr>
              <w:t xml:space="preserve">AND </w:t>
            </w:r>
          </w:p>
          <w:p>
            <w:pPr>
              <w:pStyle w:val="Normal"/>
              <w:numPr>
                <w:ilvl w:val="0"/>
                <w:numId w:val="6"/>
              </w:numPr>
              <w:spacing w:before="0" w:after="280"/>
              <w:rPr>
                <w:sz w:val="18"/>
              </w:rPr>
            </w:pPr>
            <w:r>
              <w:rPr>
                <w:sz w:val="18"/>
              </w:rPr>
              <w:t>Material support in the last 30 days</w:t>
            </w:r>
          </w:p>
          <w:p>
            <w:pPr>
              <w:pStyle w:val="Normal"/>
              <w:ind w:left="720" w:hanging="0"/>
              <w:rPr>
                <w:sz w:val="18"/>
              </w:rPr>
            </w:pPr>
            <w:r>
              <w:rPr>
                <w:sz w:val="18"/>
              </w:rPr>
              <w:t xml:space="preserve">AND </w:t>
            </w:r>
          </w:p>
          <w:p>
            <w:pPr>
              <w:pStyle w:val="Normal"/>
              <w:numPr>
                <w:ilvl w:val="0"/>
                <w:numId w:val="6"/>
              </w:numPr>
              <w:spacing w:before="0" w:after="280"/>
              <w:rPr>
                <w:sz w:val="18"/>
              </w:rPr>
            </w:pPr>
            <w:r>
              <w:rPr>
                <w:sz w:val="18"/>
              </w:rPr>
              <w:t>Social support in the last 30 days.</w:t>
            </w:r>
          </w:p>
          <w:p>
            <w:pPr>
              <w:pStyle w:val="Normal"/>
              <w:rPr>
                <w:sz w:val="18"/>
              </w:rPr>
            </w:pPr>
            <w:r>
              <w:rPr>
                <w:sz w:val="18"/>
              </w:rPr>
              <w:t>OR</w:t>
            </w:r>
          </w:p>
          <w:p>
            <w:pPr>
              <w:pStyle w:val="NormalWeb"/>
              <w:rPr>
                <w:rFonts w:ascii="Times New Roman" w:hAnsi="Times New Roman" w:eastAsia="Times New Roman" w:cs="Times New Roman"/>
                <w:sz w:val="18"/>
              </w:rPr>
            </w:pPr>
            <w:r>
              <w:rPr>
                <w:rFonts w:eastAsia="Times New Roman" w:cs="Times New Roman" w:ascii="Times New Roman" w:hAnsi="Times New Roman"/>
                <w:sz w:val="18"/>
              </w:rPr>
              <w:t xml:space="preserve">Women and men who died in the past 12 months, age 18-59 when they died, and who had been chronically ill for 3 months before death and whose household received the following support: </w:t>
            </w:r>
          </w:p>
          <w:p>
            <w:pPr>
              <w:pStyle w:val="Normal"/>
              <w:numPr>
                <w:ilvl w:val="0"/>
                <w:numId w:val="3"/>
              </w:numPr>
              <w:spacing w:before="0" w:after="280"/>
              <w:rPr>
                <w:sz w:val="18"/>
              </w:rPr>
            </w:pPr>
            <w:r>
              <w:rPr>
                <w:sz w:val="18"/>
              </w:rPr>
              <w:t xml:space="preserve">Medical support at least once a month during illness </w:t>
            </w:r>
          </w:p>
          <w:p>
            <w:pPr>
              <w:pStyle w:val="Normal"/>
              <w:ind w:left="720" w:hanging="0"/>
              <w:rPr>
                <w:sz w:val="18"/>
              </w:rPr>
            </w:pPr>
            <w:r>
              <w:rPr>
                <w:sz w:val="18"/>
              </w:rPr>
              <w:t xml:space="preserve">AND </w:t>
            </w:r>
          </w:p>
          <w:p>
            <w:pPr>
              <w:pStyle w:val="Normal"/>
              <w:numPr>
                <w:ilvl w:val="0"/>
                <w:numId w:val="3"/>
              </w:numPr>
              <w:spacing w:before="0" w:after="280"/>
              <w:rPr>
                <w:sz w:val="18"/>
              </w:rPr>
            </w:pPr>
            <w:r>
              <w:rPr>
                <w:sz w:val="18"/>
              </w:rPr>
              <w:t>Emotional support in the last 30 days (before the death)</w:t>
            </w:r>
          </w:p>
          <w:p>
            <w:pPr>
              <w:pStyle w:val="Normal"/>
              <w:ind w:left="720" w:hanging="0"/>
              <w:rPr>
                <w:sz w:val="18"/>
              </w:rPr>
            </w:pPr>
            <w:r>
              <w:rPr>
                <w:sz w:val="18"/>
              </w:rPr>
              <w:t xml:space="preserve">AND </w:t>
            </w:r>
          </w:p>
          <w:p>
            <w:pPr>
              <w:pStyle w:val="Normal"/>
              <w:numPr>
                <w:ilvl w:val="0"/>
                <w:numId w:val="3"/>
              </w:numPr>
              <w:spacing w:before="0" w:after="280"/>
              <w:rPr>
                <w:sz w:val="18"/>
              </w:rPr>
            </w:pPr>
            <w:r>
              <w:rPr>
                <w:sz w:val="18"/>
              </w:rPr>
              <w:t>Material support in the last 30 days (before the death)</w:t>
            </w:r>
          </w:p>
          <w:p>
            <w:pPr>
              <w:pStyle w:val="Normal"/>
              <w:ind w:left="720" w:hanging="0"/>
              <w:rPr>
                <w:sz w:val="18"/>
              </w:rPr>
            </w:pPr>
            <w:r>
              <w:rPr>
                <w:sz w:val="18"/>
              </w:rPr>
              <w:t xml:space="preserve">AND </w:t>
            </w:r>
          </w:p>
          <w:p>
            <w:pPr>
              <w:pStyle w:val="Normal"/>
              <w:numPr>
                <w:ilvl w:val="0"/>
                <w:numId w:val="3"/>
              </w:numPr>
              <w:spacing w:before="0" w:after="280"/>
              <w:rPr>
                <w:sz w:val="18"/>
              </w:rPr>
            </w:pPr>
            <w:r>
              <w:rPr>
                <w:sz w:val="18"/>
              </w:rPr>
              <w:t>Social support in the last 30 days (before the death).</w:t>
            </w:r>
          </w:p>
          <w:p>
            <w:pPr>
              <w:pStyle w:val="Normal"/>
              <w:rPr>
                <w:sz w:val="18"/>
              </w:rPr>
            </w:pPr>
            <w:r>
              <w:rPr>
                <w:sz w:val="18"/>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men and men age 18-59 who were ill for 3 or more months during the past 12 months, AND those ill for 3 or more months before dea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4.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b/>
                  <w:sz w:val="18"/>
                </w:rPr>
                <w:t>External support for chronically ill persons, any support</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centage of adults aged 18–59 years who have been chronically ill for 3 or more months in the past 12 months whose households received, free of user charges, basic external support in caring for chronically ill people, including health, psychological or emotional or other social and material support External support for chronically ill adults is defined as: health care and supplies; emotional and psychological: counselling from a trained counsellor, companionship and emotional or spiritual support; and other social support, including socioeconomic (clothing, extra food or financial support) or instrumental (help with household work, training for a caregiver or legal services). . External support is defined here as help free of user charges coming from a source other than friends, family or neighbours unless they are working for a community-based group or organization. In settings in which friends, family or neighbours provide most external support, programme managers may consider adapting this. The definition of chronically ill varies from setting to setting. Developing and noting a commonly agreed upon definition prior to initiating work is therefore important. </w:t>
            </w:r>
          </w:p>
          <w:p>
            <w:pPr>
              <w:pStyle w:val="NormalWeb"/>
              <w:rPr>
                <w:rFonts w:ascii="Times New Roman" w:hAnsi="Times New Roman" w:eastAsia="Times New Roman" w:cs="Times New Roman"/>
                <w:sz w:val="18"/>
              </w:rPr>
            </w:pPr>
            <w:r>
              <w:rPr>
                <w:rFonts w:eastAsia="Times New Roman" w:cs="Times New Roman" w:ascii="Times New Roman" w:hAnsi="Times New Roman"/>
                <w:sz w:val="18"/>
              </w:rPr>
              <w:t xml:space="preserve">External support for chronically ill adults is defined as: </w:t>
            </w:r>
          </w:p>
          <w:p>
            <w:pPr>
              <w:pStyle w:val="Normal"/>
              <w:numPr>
                <w:ilvl w:val="0"/>
                <w:numId w:val="5"/>
              </w:numPr>
              <w:spacing w:before="0" w:after="0"/>
              <w:rPr>
                <w:sz w:val="18"/>
              </w:rPr>
            </w:pPr>
            <w:r>
              <w:rPr>
                <w:sz w:val="18"/>
              </w:rPr>
              <w:t>health care and supplies;</w:t>
            </w:r>
          </w:p>
          <w:p>
            <w:pPr>
              <w:pStyle w:val="Normal"/>
              <w:numPr>
                <w:ilvl w:val="0"/>
                <w:numId w:val="5"/>
              </w:numPr>
              <w:spacing w:before="0" w:after="0"/>
              <w:rPr>
                <w:sz w:val="18"/>
              </w:rPr>
            </w:pPr>
            <w:r>
              <w:rPr>
                <w:sz w:val="18"/>
              </w:rPr>
              <w:t>emotional and psychological: counselling from a trained counsellor, companionship and emotional or spiritual support; and</w:t>
            </w:r>
          </w:p>
          <w:p>
            <w:pPr>
              <w:pStyle w:val="Normal"/>
              <w:numPr>
                <w:ilvl w:val="0"/>
                <w:numId w:val="5"/>
              </w:numPr>
              <w:spacing w:before="0" w:after="280"/>
              <w:rPr>
                <w:sz w:val="18"/>
              </w:rPr>
            </w:pPr>
            <w:r>
              <w:rPr>
                <w:sz w:val="18"/>
              </w:rPr>
              <w:t>other social support, including socioeconomic (clothing, extra food or financial support) or instrumental (help with household work, training for a caregiver or legal services). .</w:t>
            </w:r>
          </w:p>
          <w:p>
            <w:pPr>
              <w:pStyle w:val="Normal"/>
              <w:rPr>
                <w:sz w:val="18"/>
              </w:rPr>
            </w:pPr>
            <w:r>
              <w:rPr>
                <w:sz w:val="18"/>
              </w:rPr>
              <w:t>External support is defined here as help free of user charges coming from a source other than friends, family or neighbours unless they are working for a community-based group or organization. In settings in which friends, family or neighbours provide most external support, programme managers may consider adapting this. The definition of chronically ill varies from setting to setting. Developing and noting a commonly agreed upon definition prior to initiating work is therefore importan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eastAsia="Times New Roman" w:cs="Times New Roman"/>
                <w:sz w:val="18"/>
              </w:rPr>
            </w:pPr>
            <w:r>
              <w:rPr>
                <w:rFonts w:eastAsia="Times New Roman" w:cs="Times New Roman" w:ascii="Times New Roman" w:hAnsi="Times New Roman"/>
                <w:sz w:val="18"/>
              </w:rPr>
              <w:t xml:space="preserve">Women and men 18-59 who have been ill for 3 or more months during the past 12 months and whose household received the following support: </w:t>
            </w:r>
          </w:p>
          <w:p>
            <w:pPr>
              <w:pStyle w:val="Normal"/>
              <w:numPr>
                <w:ilvl w:val="0"/>
                <w:numId w:val="2"/>
              </w:numPr>
              <w:spacing w:before="0" w:after="280"/>
              <w:rPr>
                <w:sz w:val="18"/>
              </w:rPr>
            </w:pPr>
            <w:r>
              <w:rPr>
                <w:sz w:val="18"/>
              </w:rPr>
              <w:t>Medical support at least once a month during illness</w:t>
            </w:r>
          </w:p>
          <w:p>
            <w:pPr>
              <w:pStyle w:val="Normal"/>
              <w:ind w:left="720" w:hanging="0"/>
              <w:rPr>
                <w:sz w:val="18"/>
              </w:rPr>
            </w:pPr>
            <w:r>
              <w:rPr>
                <w:sz w:val="18"/>
              </w:rPr>
              <w:t xml:space="preserve">OR </w:t>
            </w:r>
          </w:p>
          <w:p>
            <w:pPr>
              <w:pStyle w:val="Normal"/>
              <w:numPr>
                <w:ilvl w:val="0"/>
                <w:numId w:val="2"/>
              </w:numPr>
              <w:spacing w:before="0" w:after="280"/>
              <w:rPr>
                <w:sz w:val="18"/>
              </w:rPr>
            </w:pPr>
            <w:r>
              <w:rPr>
                <w:sz w:val="18"/>
              </w:rPr>
              <w:t xml:space="preserve">Emotional support in the last 30 days </w:t>
            </w:r>
          </w:p>
          <w:p>
            <w:pPr>
              <w:pStyle w:val="Normal"/>
              <w:ind w:left="720" w:hanging="0"/>
              <w:rPr>
                <w:sz w:val="18"/>
              </w:rPr>
            </w:pPr>
            <w:r>
              <w:rPr>
                <w:sz w:val="18"/>
              </w:rPr>
              <w:t xml:space="preserve">OR </w:t>
            </w:r>
          </w:p>
          <w:p>
            <w:pPr>
              <w:pStyle w:val="Normal"/>
              <w:numPr>
                <w:ilvl w:val="0"/>
                <w:numId w:val="2"/>
              </w:numPr>
              <w:spacing w:before="0" w:after="280"/>
              <w:rPr>
                <w:sz w:val="18"/>
              </w:rPr>
            </w:pPr>
            <w:r>
              <w:rPr>
                <w:sz w:val="18"/>
              </w:rPr>
              <w:t>Material support in the last 30 days</w:t>
            </w:r>
          </w:p>
          <w:p>
            <w:pPr>
              <w:pStyle w:val="Normal"/>
              <w:ind w:left="720" w:hanging="0"/>
              <w:rPr>
                <w:sz w:val="18"/>
              </w:rPr>
            </w:pPr>
            <w:r>
              <w:rPr>
                <w:sz w:val="18"/>
              </w:rPr>
              <w:t xml:space="preserve">OR </w:t>
            </w:r>
          </w:p>
          <w:p>
            <w:pPr>
              <w:pStyle w:val="Normal"/>
              <w:numPr>
                <w:ilvl w:val="0"/>
                <w:numId w:val="2"/>
              </w:numPr>
              <w:spacing w:before="0" w:after="280"/>
              <w:rPr>
                <w:sz w:val="18"/>
              </w:rPr>
            </w:pPr>
            <w:r>
              <w:rPr>
                <w:sz w:val="18"/>
              </w:rPr>
              <w:t>Social support in the last 30 days.</w:t>
            </w:r>
          </w:p>
          <w:p>
            <w:pPr>
              <w:pStyle w:val="Normal"/>
              <w:rPr>
                <w:sz w:val="18"/>
              </w:rPr>
            </w:pPr>
            <w:r>
              <w:rPr>
                <w:sz w:val="18"/>
              </w:rPr>
              <w:t>OR</w:t>
            </w:r>
          </w:p>
          <w:p>
            <w:pPr>
              <w:pStyle w:val="NormalWeb"/>
              <w:rPr>
                <w:rFonts w:ascii="Times New Roman" w:hAnsi="Times New Roman" w:eastAsia="Times New Roman" w:cs="Times New Roman"/>
                <w:sz w:val="18"/>
              </w:rPr>
            </w:pPr>
            <w:r>
              <w:rPr>
                <w:rFonts w:eastAsia="Times New Roman" w:cs="Times New Roman" w:ascii="Times New Roman" w:hAnsi="Times New Roman"/>
                <w:sz w:val="18"/>
              </w:rPr>
              <w:t xml:space="preserve">Women and men who died in the past 12 months, age 18-59 when they died, and who had been chronically ill for 3 months before death and whose household received the following support: </w:t>
            </w:r>
          </w:p>
          <w:p>
            <w:pPr>
              <w:pStyle w:val="Normal"/>
              <w:numPr>
                <w:ilvl w:val="0"/>
                <w:numId w:val="8"/>
              </w:numPr>
              <w:spacing w:before="0" w:after="280"/>
              <w:rPr>
                <w:sz w:val="18"/>
              </w:rPr>
            </w:pPr>
            <w:r>
              <w:rPr>
                <w:sz w:val="18"/>
              </w:rPr>
              <w:t xml:space="preserve">Medical support at least once a month during illness </w:t>
            </w:r>
          </w:p>
          <w:p>
            <w:pPr>
              <w:pStyle w:val="Normal"/>
              <w:ind w:left="720" w:hanging="0"/>
              <w:rPr>
                <w:sz w:val="18"/>
              </w:rPr>
            </w:pPr>
            <w:r>
              <w:rPr>
                <w:sz w:val="18"/>
              </w:rPr>
              <w:t xml:space="preserve">OR </w:t>
            </w:r>
          </w:p>
          <w:p>
            <w:pPr>
              <w:pStyle w:val="Normal"/>
              <w:numPr>
                <w:ilvl w:val="0"/>
                <w:numId w:val="8"/>
              </w:numPr>
              <w:spacing w:before="0" w:after="280"/>
              <w:rPr>
                <w:sz w:val="18"/>
              </w:rPr>
            </w:pPr>
            <w:r>
              <w:rPr>
                <w:sz w:val="18"/>
              </w:rPr>
              <w:t>Emotional support in the last 30 days (before the death)</w:t>
            </w:r>
          </w:p>
          <w:p>
            <w:pPr>
              <w:pStyle w:val="Normal"/>
              <w:ind w:left="720" w:hanging="0"/>
              <w:rPr>
                <w:sz w:val="18"/>
              </w:rPr>
            </w:pPr>
            <w:r>
              <w:rPr>
                <w:sz w:val="18"/>
              </w:rPr>
              <w:t xml:space="preserve">OR </w:t>
            </w:r>
          </w:p>
          <w:p>
            <w:pPr>
              <w:pStyle w:val="Normal"/>
              <w:numPr>
                <w:ilvl w:val="0"/>
                <w:numId w:val="8"/>
              </w:numPr>
              <w:spacing w:before="0" w:after="280"/>
              <w:rPr>
                <w:sz w:val="18"/>
              </w:rPr>
            </w:pPr>
            <w:r>
              <w:rPr>
                <w:sz w:val="18"/>
              </w:rPr>
              <w:t>Material support in the last 30 days (before the death)</w:t>
            </w:r>
          </w:p>
          <w:p>
            <w:pPr>
              <w:pStyle w:val="Normal"/>
              <w:ind w:left="720" w:hanging="0"/>
              <w:rPr>
                <w:sz w:val="18"/>
              </w:rPr>
            </w:pPr>
            <w:r>
              <w:rPr>
                <w:sz w:val="18"/>
              </w:rPr>
              <w:t xml:space="preserve">OR </w:t>
            </w:r>
          </w:p>
          <w:p>
            <w:pPr>
              <w:pStyle w:val="Normal"/>
              <w:numPr>
                <w:ilvl w:val="0"/>
                <w:numId w:val="8"/>
              </w:numPr>
              <w:spacing w:before="0" w:after="280"/>
              <w:rPr>
                <w:sz w:val="18"/>
              </w:rPr>
            </w:pPr>
            <w:r>
              <w:rPr>
                <w:sz w:val="18"/>
              </w:rPr>
              <w:t>Social support in the last 30 days (before the death).</w:t>
            </w:r>
          </w:p>
          <w:p>
            <w:pPr>
              <w:pStyle w:val="Normal"/>
              <w:rPr>
                <w:sz w:val="18"/>
              </w:rPr>
            </w:pPr>
            <w:r>
              <w:rPr>
                <w:sz w:val="18"/>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men and men age 18-59 who were ill for 3 or more months during the past 12 months, AND those ill for 3 or more months before dea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5">
              <w:r>
                <w:rPr>
                  <w:rStyle w:val="InternetLink"/>
                  <w:b/>
                  <w:sz w:val="18"/>
                </w:rPr>
                <w:t>External Support for Orphaned and Vulnerable Children: at least one of the service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age of OVC age 0-17 whose households received free basic external support in caring for the chi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umber of OVC who live in households that received at least one of the following services for the child: </w:t>
            </w:r>
          </w:p>
          <w:p>
            <w:pPr>
              <w:pStyle w:val="Normal"/>
              <w:numPr>
                <w:ilvl w:val="0"/>
                <w:numId w:val="7"/>
              </w:numPr>
              <w:spacing w:before="0" w:after="0"/>
              <w:rPr>
                <w:sz w:val="18"/>
              </w:rPr>
            </w:pPr>
            <w:r>
              <w:rPr>
                <w:sz w:val="18"/>
              </w:rPr>
              <w:t>Medical support within the past 12 months</w:t>
            </w:r>
          </w:p>
          <w:p>
            <w:pPr>
              <w:pStyle w:val="Normal"/>
              <w:numPr>
                <w:ilvl w:val="0"/>
                <w:numId w:val="7"/>
              </w:numPr>
              <w:spacing w:before="0" w:after="0"/>
              <w:rPr>
                <w:sz w:val="18"/>
              </w:rPr>
            </w:pPr>
            <w:r>
              <w:rPr>
                <w:sz w:val="18"/>
              </w:rPr>
              <w:t>School-related assistance within the past 12 months</w:t>
            </w:r>
          </w:p>
          <w:p>
            <w:pPr>
              <w:pStyle w:val="Normal"/>
              <w:numPr>
                <w:ilvl w:val="0"/>
                <w:numId w:val="7"/>
              </w:numPr>
              <w:spacing w:before="0" w:after="0"/>
              <w:rPr>
                <w:sz w:val="18"/>
              </w:rPr>
            </w:pPr>
            <w:r>
              <w:rPr>
                <w:sz w:val="18"/>
              </w:rPr>
              <w:t>Emotional support within the past 3 months</w:t>
            </w:r>
          </w:p>
          <w:p>
            <w:pPr>
              <w:pStyle w:val="Normal"/>
              <w:numPr>
                <w:ilvl w:val="0"/>
                <w:numId w:val="7"/>
              </w:numPr>
              <w:spacing w:before="0" w:after="280"/>
              <w:rPr>
                <w:sz w:val="18"/>
              </w:rPr>
            </w:pPr>
            <w:r>
              <w:rPr>
                <w:sz w:val="18"/>
              </w:rPr>
              <w:t>Other social support, including material support, within the past 3 months</w:t>
            </w:r>
          </w:p>
          <w:p>
            <w:pPr>
              <w:pStyle w:val="Normal"/>
              <w:rPr>
                <w:sz w:val="18"/>
              </w:rPr>
            </w:pPr>
            <w:r>
              <w:rPr>
                <w:sz w:val="18"/>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OVC age 0-17.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5.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b/>
                  <w:sz w:val="18"/>
                </w:rPr>
                <w:t>External support for households with OVCs: all service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age of orphans and vulnerable children whose households received free basic external support in caring for the chi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eastAsia="Times New Roman" w:cs="Times New Roman"/>
                <w:sz w:val="18"/>
              </w:rPr>
            </w:pPr>
            <w:r>
              <w:rPr>
                <w:rFonts w:eastAsia="Times New Roman" w:cs="Times New Roman" w:ascii="Times New Roman" w:hAnsi="Times New Roman"/>
                <w:sz w:val="18"/>
              </w:rPr>
              <w:t xml:space="preserve">Number of orphans and vulnerable children who live in households that received at least one of the following services: </w:t>
            </w:r>
          </w:p>
          <w:p>
            <w:pPr>
              <w:pStyle w:val="Normal"/>
              <w:numPr>
                <w:ilvl w:val="0"/>
                <w:numId w:val="4"/>
              </w:numPr>
              <w:spacing w:before="0" w:after="280"/>
              <w:rPr>
                <w:sz w:val="18"/>
              </w:rPr>
            </w:pPr>
            <w:r>
              <w:rPr>
                <w:sz w:val="18"/>
              </w:rPr>
              <w:t xml:space="preserve">Medical support within the last 12 months </w:t>
            </w:r>
          </w:p>
          <w:p>
            <w:pPr>
              <w:pStyle w:val="Normal"/>
              <w:ind w:left="720" w:hanging="0"/>
              <w:rPr>
                <w:sz w:val="18"/>
              </w:rPr>
            </w:pPr>
            <w:r>
              <w:rPr>
                <w:sz w:val="18"/>
              </w:rPr>
              <w:t>AND</w:t>
            </w:r>
          </w:p>
          <w:p>
            <w:pPr>
              <w:pStyle w:val="Normal"/>
              <w:numPr>
                <w:ilvl w:val="0"/>
                <w:numId w:val="4"/>
              </w:numPr>
              <w:spacing w:before="0" w:after="280"/>
              <w:rPr>
                <w:sz w:val="18"/>
              </w:rPr>
            </w:pPr>
            <w:r>
              <w:rPr>
                <w:sz w:val="18"/>
              </w:rPr>
              <w:t xml:space="preserve">Emotional/psychological support within the last 3 months </w:t>
            </w:r>
          </w:p>
          <w:p>
            <w:pPr>
              <w:pStyle w:val="Normal"/>
              <w:ind w:left="720" w:hanging="0"/>
              <w:rPr>
                <w:sz w:val="18"/>
              </w:rPr>
            </w:pPr>
            <w:r>
              <w:rPr>
                <w:sz w:val="18"/>
              </w:rPr>
              <w:t>AND</w:t>
            </w:r>
          </w:p>
          <w:p>
            <w:pPr>
              <w:pStyle w:val="Normal"/>
              <w:numPr>
                <w:ilvl w:val="0"/>
                <w:numId w:val="4"/>
              </w:numPr>
              <w:spacing w:before="0" w:after="280"/>
              <w:rPr>
                <w:sz w:val="18"/>
              </w:rPr>
            </w:pPr>
            <w:r>
              <w:rPr>
                <w:sz w:val="18"/>
              </w:rPr>
              <w:t xml:space="preserve">Material support within the last 3 months </w:t>
            </w:r>
          </w:p>
          <w:p>
            <w:pPr>
              <w:pStyle w:val="Normal"/>
              <w:ind w:left="720" w:hanging="0"/>
              <w:rPr>
                <w:sz w:val="18"/>
              </w:rPr>
            </w:pPr>
            <w:r>
              <w:rPr>
                <w:sz w:val="18"/>
              </w:rPr>
              <w:t xml:space="preserve">AND </w:t>
            </w:r>
          </w:p>
          <w:p>
            <w:pPr>
              <w:pStyle w:val="Normal"/>
              <w:numPr>
                <w:ilvl w:val="0"/>
                <w:numId w:val="4"/>
              </w:numPr>
              <w:spacing w:before="0" w:after="280"/>
              <w:rPr>
                <w:sz w:val="18"/>
              </w:rPr>
            </w:pPr>
            <w:r>
              <w:rPr>
                <w:sz w:val="18"/>
              </w:rPr>
              <w:t>Social support within the last 3 months</w:t>
            </w:r>
          </w:p>
          <w:p>
            <w:pPr>
              <w:pStyle w:val="Normal"/>
              <w:ind w:left="720" w:hanging="0"/>
              <w:rPr>
                <w:sz w:val="18"/>
              </w:rPr>
            </w:pPr>
            <w:r>
              <w:rPr>
                <w:sz w:val="18"/>
              </w:rPr>
              <w:t>AND</w:t>
            </w:r>
          </w:p>
          <w:p>
            <w:pPr>
              <w:pStyle w:val="Normal"/>
              <w:numPr>
                <w:ilvl w:val="0"/>
                <w:numId w:val="4"/>
              </w:numPr>
              <w:spacing w:before="0" w:after="280"/>
              <w:rPr>
                <w:sz w:val="18"/>
              </w:rPr>
            </w:pPr>
            <w:r>
              <w:rPr>
                <w:sz w:val="18"/>
              </w:rPr>
              <w:t>School-related assistance within the past 12 months.</w:t>
            </w:r>
          </w:p>
          <w:p>
            <w:pPr>
              <w:pStyle w:val="Normal"/>
              <w:rPr>
                <w:sz w:val="18"/>
              </w:rPr>
            </w:pPr>
            <w:r>
              <w:rPr>
                <w:sz w:val="18"/>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OVCs age 0-17.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b/>
                  <w:sz w:val="18"/>
                </w:rPr>
                <w:t>Birth registration</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rtion of children aged 0-4 whose births are reported register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aged 0-4 whose births are reported register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aged 0-4 survey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b/>
                  <w:sz w:val="18"/>
                </w:rPr>
                <w:t>Percentage of children under 18 who are vulnerabl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children under 18 who are vulnerabl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under 18: 1) whose parents are chronically ill; or 2) who live in a household where an adult has died in the past 12 months and the adult was sick for 3 of the 12 months prior to the death; or 3) who live in a household with a chronicially ill adul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children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2.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9">
              <w:r>
                <w:rPr>
                  <w:rStyle w:val="InternetLink"/>
                  <w:b/>
                  <w:sz w:val="18"/>
                </w:rPr>
                <w:t>Percentage of children under 18 who are vulnerable-chronically ill parent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children under 18 whose parents are chronically il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under 18, whose parents are chronically ill.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children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2.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0">
              <w:r>
                <w:rPr>
                  <w:rStyle w:val="InternetLink"/>
                  <w:b/>
                  <w:sz w:val="18"/>
                </w:rPr>
                <w:t>Percentage of children under 18 who are vulnerable-adult in the household was sick for 3 of the 12 months prior to the death</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children under 18 who are vulnerable, who live in the household where an adult has died in the past 12 months and the adult was sick for 3 of the 12 months prior to the dea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under 18, who live in a household where an adult has died in the past 12 months and the adult was sick for 3 of the 12 months prior to the death.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children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2.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1">
              <w:r>
                <w:rPr>
                  <w:rStyle w:val="InternetLink"/>
                  <w:b/>
                  <w:sz w:val="18"/>
                </w:rPr>
                <w:t>Percentage of children under 18 who are vulnerable-chronically ill adults in the househol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children under 18 who who live in a household with a chronicially ill adul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under 18 who live in a household with a chronicially ill adul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children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2">
              <w:r>
                <w:rPr>
                  <w:rStyle w:val="InternetLink"/>
                  <w:b/>
                  <w:sz w:val="18"/>
                </w:rPr>
                <w:t>Prevalence of orphanhood under 18 who are orphans-- mother, father or both dea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children under 18 whose mother, father or both parents have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children under 18 whose mother, father or both parents have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children under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b/>
                  <w:sz w:val="18"/>
                </w:rPr>
                <w:t>Prevalence of orphanhood among children under 15- mother, father or both dea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mother, father or both parents have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mother or father or both are dea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b/>
                  <w:sz w:val="18"/>
                </w:rPr>
                <w:t>Prevalence of orphanhood among children under 15- mother and father both dea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mother and father have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mother and father are both dea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
              <w:r>
                <w:rPr>
                  <w:rStyle w:val="InternetLink"/>
                  <w:b/>
                  <w:sz w:val="18"/>
                </w:rPr>
                <w:t>Prevalence of orphanhood among children under 15- mother dead (or both dea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mother has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mother is dea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b/>
                  <w:sz w:val="18"/>
                </w:rPr>
                <w:t>Prevalence of orphanhood among children under 15- mother dead, father aliv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mother has died but whose father is ali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mother is dead but whose father is ali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7">
              <w:r>
                <w:rPr>
                  <w:rStyle w:val="InternetLink"/>
                  <w:b/>
                  <w:sz w:val="18"/>
                </w:rPr>
                <w:t>Prevalence of orphanhood among children under 15- father dead (or both dead)</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father has die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father is dea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4.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8">
              <w:r>
                <w:rPr>
                  <w:rStyle w:val="InternetLink"/>
                  <w:b/>
                  <w:sz w:val="18"/>
                </w:rPr>
                <w:t>Prevalence of orphanhood among children under 15- father dead, mother alive</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 of children under 15 in a household survey whose father has died but whose mother is ali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who are currently under 15 and whose father is dead but whose mother is ali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number of children currently under 15 listed by respondents in the survey.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1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9">
              <w:r>
                <w:rPr>
                  <w:rStyle w:val="InternetLink"/>
                  <w:b/>
                  <w:sz w:val="18"/>
                </w:rPr>
                <w:t>Succession planning</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age of mothers or primary caregivers who report having identified a standby guardian who will take care of the child in the event that she/he is not able to do so.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mothers or caregivers who have identified a standby guardian to take care of the dependent child.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mothers or caregivers who are responsible for children aged 0–17.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0">
              <w:r>
                <w:rPr>
                  <w:rStyle w:val="InternetLink"/>
                  <w:b/>
                  <w:sz w:val="18"/>
                </w:rPr>
                <w:t>Orphans living with siblings</w:t>
              </w:r>
            </w:hyperlink>
            <w:r>
              <w:rPr>
                <w:b/>
                <w:sz w:val="18"/>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i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rcentage of orphans who are not living in the same household with all their siblings under the age of 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er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orphans who do not live in the same household as their biological siblings ages 0–17.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ominato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mber of orphans who have siblings ages 0–17.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hivdata/ind_detl.cfm?ind_id=120&amp;prog_area_id=2" TargetMode="External"/><Relationship Id="rId3" Type="http://schemas.openxmlformats.org/officeDocument/2006/relationships/hyperlink" Target="http://www.measuredhs.com/hivdata/ind_detl.cfm?ind_id=119&amp;prog_area_id=2" TargetMode="External"/><Relationship Id="rId4" Type="http://schemas.openxmlformats.org/officeDocument/2006/relationships/hyperlink" Target="http://www.measuredhs.com/hivdata/ind_detl.cfm?ind_id=145&amp;prog_area_id=2" TargetMode="External"/><Relationship Id="rId5" Type="http://schemas.openxmlformats.org/officeDocument/2006/relationships/hyperlink" Target="http://www.measuredhs.com/hivdata/ind_detl.cfm?ind_id=6&amp;prog_area_id=3" TargetMode="External"/><Relationship Id="rId6" Type="http://schemas.openxmlformats.org/officeDocument/2006/relationships/hyperlink" Target="http://www.measuredhs.com/hivdata/ind_detl.cfm?ind_id=7&amp;prog_area_id=3" TargetMode="External"/><Relationship Id="rId7" Type="http://schemas.openxmlformats.org/officeDocument/2006/relationships/hyperlink" Target="http://www.measuredhs.com/hivdata/ind_detl.cfm?ind_id=8&amp;prog_area_id=3" TargetMode="External"/><Relationship Id="rId8" Type="http://schemas.openxmlformats.org/officeDocument/2006/relationships/hyperlink" Target="http://www.measuredhs.com/hivdata/ind_detl.cfm?ind_id=9&amp;prog_area_id=3" TargetMode="External"/><Relationship Id="rId9" Type="http://schemas.openxmlformats.org/officeDocument/2006/relationships/hyperlink" Target="http://www.measuredhs.com/hivdata/ind_detl.cfm?ind_id=10&amp;prog_area_id=3" TargetMode="External"/><Relationship Id="rId10" Type="http://schemas.openxmlformats.org/officeDocument/2006/relationships/hyperlink" Target="http://www.measuredhs.com/hivdata/ind_detl.cfm?ind_id=95&amp;prog_area_id=3" TargetMode="External"/><Relationship Id="rId11" Type="http://schemas.openxmlformats.org/officeDocument/2006/relationships/hyperlink" Target="http://www.measuredhs.com/hivdata/ind_detl.cfm?ind_id=96&amp;prog_area_id=3" TargetMode="External"/><Relationship Id="rId12" Type="http://schemas.openxmlformats.org/officeDocument/2006/relationships/hyperlink" Target="http://www.measuredhs.com/hivdata/ind_detl.cfm?ind_id=99&amp;prog_area_id=3" TargetMode="External"/><Relationship Id="rId13" Type="http://schemas.openxmlformats.org/officeDocument/2006/relationships/hyperlink" Target="http://www.measuredhs.com/hivdata/ind_detl.cfm?ind_id=94&amp;prog_area_id=4" TargetMode="External"/><Relationship Id="rId14" Type="http://schemas.openxmlformats.org/officeDocument/2006/relationships/hyperlink" Target="http://www.measuredhs.com/hivdata/ind_detl.cfm?ind_id=12&amp;prog_area_id=4" TargetMode="External"/><Relationship Id="rId15" Type="http://schemas.openxmlformats.org/officeDocument/2006/relationships/hyperlink" Target="http://www.measuredhs.com/hivdata/ind_detl.cfm?ind_id=13&amp;prog_area_id=4" TargetMode="External"/><Relationship Id="rId16" Type="http://schemas.openxmlformats.org/officeDocument/2006/relationships/hyperlink" Target="http://www.measuredhs.com/hivdata/ind_detl.cfm?ind_id=14&amp;prog_area_id=4" TargetMode="External"/><Relationship Id="rId17" Type="http://schemas.openxmlformats.org/officeDocument/2006/relationships/hyperlink" Target="http://www.measuredhs.com/hivdata/ind_detl.cfm?ind_id=15&amp;prog_area_id=4" TargetMode="External"/><Relationship Id="rId18" Type="http://schemas.openxmlformats.org/officeDocument/2006/relationships/hyperlink" Target="http://www.measuredhs.com/hivdata/ind_detl.cfm?ind_id=16&amp;prog_area_id=4" TargetMode="External"/><Relationship Id="rId19" Type="http://schemas.openxmlformats.org/officeDocument/2006/relationships/hyperlink" Target="http://www.measuredhs.com/hivdata/ind_detl.cfm?ind_id=17&amp;prog_area_id=4" TargetMode="External"/><Relationship Id="rId20" Type="http://schemas.openxmlformats.org/officeDocument/2006/relationships/hyperlink" Target="http://www.measuredhs.com/hivdata/ind_detl.cfm?ind_id=18&amp;prog_area_id=4" TargetMode="External"/><Relationship Id="rId21" Type="http://schemas.openxmlformats.org/officeDocument/2006/relationships/hyperlink" Target="http://www.measuredhs.com/hivdata/ind_detl.cfm?ind_id=19&amp;prog_area_id=4" TargetMode="External"/><Relationship Id="rId22" Type="http://schemas.openxmlformats.org/officeDocument/2006/relationships/hyperlink" Target="http://www.measuredhs.com/hivdata/ind_detl.cfm?ind_id=92&amp;prog_area_id=4" TargetMode="External"/><Relationship Id="rId23" Type="http://schemas.openxmlformats.org/officeDocument/2006/relationships/hyperlink" Target="http://www.measuredhs.com/hivdata/ind_detl.cfm?ind_id=20&amp;prog_area_id=4" TargetMode="External"/><Relationship Id="rId24" Type="http://schemas.openxmlformats.org/officeDocument/2006/relationships/hyperlink" Target="http://www.measuredhs.com/hivdata/ind_detl.cfm?ind_id=21&amp;prog_area_id=4" TargetMode="External"/><Relationship Id="rId25" Type="http://schemas.openxmlformats.org/officeDocument/2006/relationships/hyperlink" Target="http://www.measuredhs.com/hivdata/ind_detl.cfm?ind_id=22&amp;prog_area_id=4" TargetMode="External"/><Relationship Id="rId26" Type="http://schemas.openxmlformats.org/officeDocument/2006/relationships/hyperlink" Target="http://www.measuredhs.com/hivdata/ind_detl.cfm?ind_id=23&amp;prog_area_id=4" TargetMode="External"/><Relationship Id="rId27" Type="http://schemas.openxmlformats.org/officeDocument/2006/relationships/hyperlink" Target="http://www.measuredhs.com/hivdata/ind_detl.cfm?ind_id=24&amp;prog_area_id=4" TargetMode="External"/><Relationship Id="rId28" Type="http://schemas.openxmlformats.org/officeDocument/2006/relationships/hyperlink" Target="http://www.measuredhs.com/hivdata/ind_detl.cfm?ind_id=25&amp;prog_area_id=4" TargetMode="External"/><Relationship Id="rId29" Type="http://schemas.openxmlformats.org/officeDocument/2006/relationships/hyperlink" Target="http://www.measuredhs.com/hivdata/ind_detl.cfm?ind_id=97&amp;prog_area_id=4" TargetMode="External"/><Relationship Id="rId30" Type="http://schemas.openxmlformats.org/officeDocument/2006/relationships/hyperlink" Target="http://www.measuredhs.com/hivdata/ind_detl.cfm?ind_id=26&amp;prog_area_id=4" TargetMode="External"/><Relationship Id="rId31" Type="http://schemas.openxmlformats.org/officeDocument/2006/relationships/hyperlink" Target="http://www.measuredhs.com/hivdata/ind_detl.cfm?ind_id=27&amp;prog_area_id=4" TargetMode="External"/><Relationship Id="rId32" Type="http://schemas.openxmlformats.org/officeDocument/2006/relationships/hyperlink" Target="http://www.measuredhs.com/hivdata/ind_detl.cfm?ind_id=100&amp;prog_area_id=4" TargetMode="External"/><Relationship Id="rId33" Type="http://schemas.openxmlformats.org/officeDocument/2006/relationships/hyperlink" Target="http://www.measuredhs.com/hivdata/ind_detl.cfm?ind_id=101&amp;prog_area_id=4" TargetMode="External"/><Relationship Id="rId34" Type="http://schemas.openxmlformats.org/officeDocument/2006/relationships/hyperlink" Target="http://www.measuredhs.com/hivdata/ind_detl.cfm?ind_id=28&amp;prog_area_id=4" TargetMode="External"/><Relationship Id="rId35" Type="http://schemas.openxmlformats.org/officeDocument/2006/relationships/hyperlink" Target="http://www.measuredhs.com/hivdata/ind_detl.cfm?ind_id=29&amp;prog_area_id=4" TargetMode="External"/><Relationship Id="rId36" Type="http://schemas.openxmlformats.org/officeDocument/2006/relationships/hyperlink" Target="http://www.measuredhs.com/hivdata/ind_detl.cfm?ind_id=30&amp;prog_area_id=4" TargetMode="External"/><Relationship Id="rId37" Type="http://schemas.openxmlformats.org/officeDocument/2006/relationships/hyperlink" Target="http://www.measuredhs.com/hivdata/ind_detl.cfm?ind_id=31&amp;prog_area_id=4" TargetMode="External"/><Relationship Id="rId38" Type="http://schemas.openxmlformats.org/officeDocument/2006/relationships/hyperlink" Target="http://www.measuredhs.com/hivdata/ind_detl.cfm?ind_id=32&amp;prog_area_id=4" TargetMode="External"/><Relationship Id="rId39" Type="http://schemas.openxmlformats.org/officeDocument/2006/relationships/hyperlink" Target="http://www.measuredhs.com/hivdata/ind_detl.cfm?ind_id=33&amp;prog_area_id=4" TargetMode="External"/><Relationship Id="rId40" Type="http://schemas.openxmlformats.org/officeDocument/2006/relationships/hyperlink" Target="http://www.measuredhs.com/hivdata/ind_detl.cfm?ind_id=34&amp;prog_area_id=4" TargetMode="External"/><Relationship Id="rId41" Type="http://schemas.openxmlformats.org/officeDocument/2006/relationships/hyperlink" Target="http://www.measuredhs.com/hivdata/ind_detl.cfm?ind_id=35&amp;prog_area_id=4" TargetMode="External"/><Relationship Id="rId42" Type="http://schemas.openxmlformats.org/officeDocument/2006/relationships/hyperlink" Target="http://www.measuredhs.com/hivdata/ind_detl.cfm?ind_id=36&amp;prog_area_id=4" TargetMode="External"/><Relationship Id="rId43" Type="http://schemas.openxmlformats.org/officeDocument/2006/relationships/hyperlink" Target="http://www.measuredhs.com/hivdata/ind_detl.cfm?ind_id=93&amp;prog_area_id=4" TargetMode="External"/><Relationship Id="rId44" Type="http://schemas.openxmlformats.org/officeDocument/2006/relationships/hyperlink" Target="http://www.measuredhs.com/hivdata/ind_detl.cfm?ind_id=123&amp;prog_area_id=4" TargetMode="External"/><Relationship Id="rId45" Type="http://schemas.openxmlformats.org/officeDocument/2006/relationships/hyperlink" Target="http://www.measuredhs.com/hivdata/ind_detl.cfm?ind_id=37&amp;prog_area_id=5" TargetMode="External"/><Relationship Id="rId46" Type="http://schemas.openxmlformats.org/officeDocument/2006/relationships/hyperlink" Target="http://www.measuredhs.com/hivdata/ind_detl.cfm?ind_id=98&amp;prog_area_id=5" TargetMode="External"/><Relationship Id="rId47" Type="http://schemas.openxmlformats.org/officeDocument/2006/relationships/hyperlink" Target="http://www.measuredhs.com/hivdata/ind_detl.cfm?ind_id=115&amp;prog_area_id=5" TargetMode="External"/><Relationship Id="rId48" Type="http://schemas.openxmlformats.org/officeDocument/2006/relationships/hyperlink" Target="http://www.measuredhs.com/hivdata/ind_detl.cfm?ind_id=117&amp;prog_area_id=5" TargetMode="External"/><Relationship Id="rId49" Type="http://schemas.openxmlformats.org/officeDocument/2006/relationships/hyperlink" Target="http://www.measuredhs.com/hivdata/ind_detl.cfm?ind_id=42&amp;prog_area_id=6" TargetMode="External"/><Relationship Id="rId50" Type="http://schemas.openxmlformats.org/officeDocument/2006/relationships/hyperlink" Target="http://www.measuredhs.com/hivdata/ind_detl.cfm?ind_id=113&amp;prog_area_id=6" TargetMode="External"/><Relationship Id="rId51" Type="http://schemas.openxmlformats.org/officeDocument/2006/relationships/hyperlink" Target="http://www.measuredhs.com/hivdata/ind_detl.cfm?ind_id=114&amp;prog_area_id=6" TargetMode="External"/><Relationship Id="rId52" Type="http://schemas.openxmlformats.org/officeDocument/2006/relationships/hyperlink" Target="http://www.measuredhs.com/hivdata/ind_detl.cfm?ind_id=46&amp;prog_area_id=7" TargetMode="External"/><Relationship Id="rId53" Type="http://schemas.openxmlformats.org/officeDocument/2006/relationships/hyperlink" Target="http://www.measuredhs.com/hivdata/ind_detl.cfm?ind_id=150&amp;prog_area_id=7" TargetMode="External"/><Relationship Id="rId54" Type="http://schemas.openxmlformats.org/officeDocument/2006/relationships/hyperlink" Target="http://www.measuredhs.com/hivdata/ind_detl.cfm?ind_id=47&amp;prog_area_id=8" TargetMode="External"/><Relationship Id="rId55" Type="http://schemas.openxmlformats.org/officeDocument/2006/relationships/hyperlink" Target="http://www.measuredhs.com/hivdata/ind_detl.cfm?ind_id=111&amp;prog_area_id=8" TargetMode="External"/><Relationship Id="rId56" Type="http://schemas.openxmlformats.org/officeDocument/2006/relationships/hyperlink" Target="http://www.measuredhs.com/hivdata/ind_detl.cfm?ind_id=143&amp;prog_area_id=8" TargetMode="External"/><Relationship Id="rId57" Type="http://schemas.openxmlformats.org/officeDocument/2006/relationships/hyperlink" Target="http://www.measuredhs.com/hivdata/ind_detl.cfm?ind_id=48&amp;prog_area_id=8" TargetMode="External"/><Relationship Id="rId58" Type="http://schemas.openxmlformats.org/officeDocument/2006/relationships/hyperlink" Target="http://www.measuredhs.com/hivdata/ind_detl.cfm?ind_id=49&amp;prog_area_id=8" TargetMode="External"/><Relationship Id="rId59" Type="http://schemas.openxmlformats.org/officeDocument/2006/relationships/hyperlink" Target="http://www.measuredhs.com/hivdata/ind_detl.cfm?ind_id=50&amp;prog_area_id=8" TargetMode="External"/><Relationship Id="rId60" Type="http://schemas.openxmlformats.org/officeDocument/2006/relationships/hyperlink" Target="http://www.measuredhs.com/hivdata/ind_detl.cfm?ind_id=142&amp;prog_area_id=8" TargetMode="External"/><Relationship Id="rId61" Type="http://schemas.openxmlformats.org/officeDocument/2006/relationships/hyperlink" Target="http://www.measuredhs.com/hivdata/ind_detl.cfm?ind_id=51&amp;prog_area_id=8" TargetMode="External"/><Relationship Id="rId62" Type="http://schemas.openxmlformats.org/officeDocument/2006/relationships/hyperlink" Target="http://www.measuredhs.com/hivdata/ind_detl.cfm?ind_id=52&amp;prog_area_id=8" TargetMode="External"/><Relationship Id="rId63" Type="http://schemas.openxmlformats.org/officeDocument/2006/relationships/hyperlink" Target="http://www.measuredhs.com/hivdata/ind_detl.cfm?ind_id=53&amp;prog_area_id=8" TargetMode="External"/><Relationship Id="rId64" Type="http://schemas.openxmlformats.org/officeDocument/2006/relationships/hyperlink" Target="http://www.measuredhs.com/hivdata/ind_detl.cfm?ind_id=54&amp;prog_area_id=8" TargetMode="External"/><Relationship Id="rId65" Type="http://schemas.openxmlformats.org/officeDocument/2006/relationships/hyperlink" Target="http://www.measuredhs.com/hivdata/ind_detl.cfm?ind_id=55&amp;prog_area_id=8" TargetMode="External"/><Relationship Id="rId66" Type="http://schemas.openxmlformats.org/officeDocument/2006/relationships/hyperlink" Target="http://www.measuredhs.com/hivdata/ind_detl.cfm?ind_id=146&amp;prog_area_id=8" TargetMode="External"/><Relationship Id="rId67" Type="http://schemas.openxmlformats.org/officeDocument/2006/relationships/hyperlink" Target="http://www.measuredhs.com/hivdata/ind_detl.cfm?ind_id=110&amp;prog_area_id=9" TargetMode="External"/><Relationship Id="rId68" Type="http://schemas.openxmlformats.org/officeDocument/2006/relationships/hyperlink" Target="http://www.measuredhs.com/hivdata/ind_detl.cfm?ind_id=118&amp;prog_area_id=9" TargetMode="External"/><Relationship Id="rId69" Type="http://schemas.openxmlformats.org/officeDocument/2006/relationships/hyperlink" Target="http://www.measuredhs.com/hivdata/ind_detl.cfm?ind_id=121&amp;prog_area_id=9" TargetMode="External"/><Relationship Id="rId70" Type="http://schemas.openxmlformats.org/officeDocument/2006/relationships/hyperlink" Target="http://www.measuredhs.com/hivdata/ind_detl.cfm?ind_id=140&amp;prog_area_id=9" TargetMode="External"/><Relationship Id="rId71" Type="http://schemas.openxmlformats.org/officeDocument/2006/relationships/hyperlink" Target="http://www.measuredhs.com/hivdata/ind_detl.cfm?ind_id=141&amp;prog_area_id=9" TargetMode="External"/><Relationship Id="rId72" Type="http://schemas.openxmlformats.org/officeDocument/2006/relationships/hyperlink" Target="http://www.measuredhs.com/hivdata/ind_detl.cfm?ind_id=57&amp;prog_area_id=9" TargetMode="External"/><Relationship Id="rId73" Type="http://schemas.openxmlformats.org/officeDocument/2006/relationships/hyperlink" Target="http://www.measuredhs.com/hivdata/ind_detl.cfm?ind_id=58&amp;prog_area_id=9" TargetMode="External"/><Relationship Id="rId74" Type="http://schemas.openxmlformats.org/officeDocument/2006/relationships/hyperlink" Target="http://www.measuredhs.com/hivdata/ind_detl.cfm?ind_id=59&amp;prog_area_id=9" TargetMode="External"/><Relationship Id="rId75" Type="http://schemas.openxmlformats.org/officeDocument/2006/relationships/hyperlink" Target="http://www.measuredhs.com/hivdata/ind_detl.cfm?ind_id=60&amp;prog_area_id=9" TargetMode="External"/><Relationship Id="rId76" Type="http://schemas.openxmlformats.org/officeDocument/2006/relationships/hyperlink" Target="http://www.measuredhs.com/hivdata/ind_detl.cfm?ind_id=102&amp;prog_area_id=9" TargetMode="External"/><Relationship Id="rId77" Type="http://schemas.openxmlformats.org/officeDocument/2006/relationships/hyperlink" Target="http://www.measuredhs.com/hivdata/ind_detl.cfm?ind_id=61&amp;prog_area_id=9" TargetMode="External"/><Relationship Id="rId78" Type="http://schemas.openxmlformats.org/officeDocument/2006/relationships/hyperlink" Target="http://www.measuredhs.com/hivdata/ind_detl.cfm?ind_id=62&amp;prog_area_id=9" TargetMode="External"/><Relationship Id="rId79" Type="http://schemas.openxmlformats.org/officeDocument/2006/relationships/hyperlink" Target="http://www.measuredhs.com/hivdata/ind_detl.cfm?ind_id=122&amp;prog_area_id=9" TargetMode="External"/><Relationship Id="rId80" Type="http://schemas.openxmlformats.org/officeDocument/2006/relationships/hyperlink" Target="http://www.measuredhs.com/hivdata/ind_detl.cfm?ind_id=124&amp;prog_area_id=9" TargetMode="External"/><Relationship Id="rId81" Type="http://schemas.openxmlformats.org/officeDocument/2006/relationships/hyperlink" Target="http://www.measuredhs.com/hivdata/ind_detl.cfm?ind_id=125&amp;prog_area_id=9" TargetMode="External"/><Relationship Id="rId82" Type="http://schemas.openxmlformats.org/officeDocument/2006/relationships/hyperlink" Target="http://www.measuredhs.com/hivdata/ind_detl.cfm?ind_id=135&amp;prog_area_id=9" TargetMode="External"/><Relationship Id="rId83" Type="http://schemas.openxmlformats.org/officeDocument/2006/relationships/hyperlink" Target="http://www.measuredhs.com/hivdata/ind_detl.cfm?ind_id=63&amp;prog_area_id=10" TargetMode="External"/><Relationship Id="rId84" Type="http://schemas.openxmlformats.org/officeDocument/2006/relationships/hyperlink" Target="http://www.measuredhs.com/hivdata/ind_detl.cfm?ind_id=64&amp;prog_area_id=10" TargetMode="External"/><Relationship Id="rId85" Type="http://schemas.openxmlformats.org/officeDocument/2006/relationships/hyperlink" Target="http://www.measuredhs.com/hivdata/ind_detl.cfm?ind_id=65&amp;prog_area_id=10" TargetMode="External"/><Relationship Id="rId86" Type="http://schemas.openxmlformats.org/officeDocument/2006/relationships/hyperlink" Target="http://www.measuredhs.com/hivdata/ind_detl.cfm?ind_id=103&amp;prog_area_id=10" TargetMode="External"/><Relationship Id="rId87" Type="http://schemas.openxmlformats.org/officeDocument/2006/relationships/hyperlink" Target="http://www.measuredhs.com/hivdata/ind_detl.cfm?ind_id=104&amp;prog_area_id=10" TargetMode="External"/><Relationship Id="rId88" Type="http://schemas.openxmlformats.org/officeDocument/2006/relationships/hyperlink" Target="http://www.measuredhs.com/hivdata/ind_detl.cfm?ind_id=105&amp;prog_area_id=10" TargetMode="External"/><Relationship Id="rId89" Type="http://schemas.openxmlformats.org/officeDocument/2006/relationships/hyperlink" Target="http://www.measuredhs.com/hivdata/ind_detl.cfm?ind_id=138&amp;prog_area_id=11" TargetMode="External"/><Relationship Id="rId90" Type="http://schemas.openxmlformats.org/officeDocument/2006/relationships/hyperlink" Target="http://www.measuredhs.com/hivdata/ind_detl.cfm?ind_id=139&amp;prog_area_id=11" TargetMode="External"/><Relationship Id="rId91" Type="http://schemas.openxmlformats.org/officeDocument/2006/relationships/hyperlink" Target="http://www.measuredhs.com/hivdata/ind_detl.cfm?ind_id=73&amp;prog_area_id=12" TargetMode="External"/><Relationship Id="rId92" Type="http://schemas.openxmlformats.org/officeDocument/2006/relationships/hyperlink" Target="http://www.measuredhs.com/hivdata/ind_detl.cfm?ind_id=77&amp;prog_area_id=13" TargetMode="External"/><Relationship Id="rId93" Type="http://schemas.openxmlformats.org/officeDocument/2006/relationships/hyperlink" Target="http://www.measuredhs.com/hivdata/ind_detl.cfm?ind_id=128&amp;prog_area_id=13" TargetMode="External"/><Relationship Id="rId94" Type="http://schemas.openxmlformats.org/officeDocument/2006/relationships/hyperlink" Target="http://www.measuredhs.com/hivdata/ind_detl.cfm?ind_id=149&amp;prog_area_id=13" TargetMode="External"/><Relationship Id="rId95" Type="http://schemas.openxmlformats.org/officeDocument/2006/relationships/hyperlink" Target="http://www.measuredhs.com/hivdata/ind_detl.cfm?ind_id=78&amp;prog_area_id=13" TargetMode="External"/><Relationship Id="rId96" Type="http://schemas.openxmlformats.org/officeDocument/2006/relationships/hyperlink" Target="http://www.measuredhs.com/hivdata/ind_detl.cfm?ind_id=129&amp;prog_area_id=13" TargetMode="External"/><Relationship Id="rId97" Type="http://schemas.openxmlformats.org/officeDocument/2006/relationships/hyperlink" Target="http://www.measuredhs.com/hivdata/ind_detl.cfm?ind_id=130&amp;prog_area_id=14" TargetMode="External"/><Relationship Id="rId98" Type="http://schemas.openxmlformats.org/officeDocument/2006/relationships/hyperlink" Target="http://www.measuredhs.com/hivdata/ind_detl.cfm?ind_id=127&amp;prog_area_id=14" TargetMode="External"/><Relationship Id="rId99" Type="http://schemas.openxmlformats.org/officeDocument/2006/relationships/hyperlink" Target="http://www.measuredhs.com/hivdata/ind_detl.cfm?ind_id=134&amp;prog_area_id=14" TargetMode="External"/><Relationship Id="rId100" Type="http://schemas.openxmlformats.org/officeDocument/2006/relationships/hyperlink" Target="http://www.measuredhs.com/hivdata/ind_detl.cfm?ind_id=136&amp;prog_area_id=14" TargetMode="External"/><Relationship Id="rId101" Type="http://schemas.openxmlformats.org/officeDocument/2006/relationships/hyperlink" Target="http://www.measuredhs.com/hivdata/ind_detl.cfm?ind_id=137&amp;prog_area_id=14" TargetMode="External"/><Relationship Id="rId102" Type="http://schemas.openxmlformats.org/officeDocument/2006/relationships/hyperlink" Target="http://www.measuredhs.com/hivdata/ind_detl.cfm?ind_id=126&amp;prog_area_id=14" TargetMode="External"/><Relationship Id="rId103" Type="http://schemas.openxmlformats.org/officeDocument/2006/relationships/hyperlink" Target="http://www.measuredhs.com/hivdata/ind_detl.cfm?ind_id=82&amp;prog_area_id=14" TargetMode="External"/><Relationship Id="rId104" Type="http://schemas.openxmlformats.org/officeDocument/2006/relationships/hyperlink" Target="http://www.measuredhs.com/hivdata/ind_detl.cfm?ind_id=85&amp;prog_area_id=14" TargetMode="External"/><Relationship Id="rId105" Type="http://schemas.openxmlformats.org/officeDocument/2006/relationships/hyperlink" Target="http://www.measuredhs.com/hivdata/ind_detl.cfm?ind_id=106&amp;prog_area_id=14" TargetMode="External"/><Relationship Id="rId106" Type="http://schemas.openxmlformats.org/officeDocument/2006/relationships/hyperlink" Target="http://www.measuredhs.com/hivdata/ind_detl.cfm?ind_id=83&amp;prog_area_id=14" TargetMode="External"/><Relationship Id="rId107" Type="http://schemas.openxmlformats.org/officeDocument/2006/relationships/hyperlink" Target="http://www.measuredhs.com/hivdata/ind_detl.cfm?ind_id=107&amp;prog_area_id=14" TargetMode="External"/><Relationship Id="rId108" Type="http://schemas.openxmlformats.org/officeDocument/2006/relationships/hyperlink" Target="http://www.measuredhs.com/hivdata/ind_detl.cfm?ind_id=84&amp;prog_area_id=14" TargetMode="External"/><Relationship Id="rId109" Type="http://schemas.openxmlformats.org/officeDocument/2006/relationships/hyperlink" Target="http://www.measuredhs.com/hivdata/ind_detl.cfm?ind_id=151&amp;prog_area_id=14" TargetMode="External"/><Relationship Id="rId110" Type="http://schemas.openxmlformats.org/officeDocument/2006/relationships/hyperlink" Target="http://www.measuredhs.com/hivdata/ind_detl.cfm?ind_id=152&amp;prog_area_id=14"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1:00Z</dcterms:created>
  <dc:creator>Robb Davis</dc:creator>
  <dc:description/>
  <dc:language>en-US</dc:language>
  <cp:lastModifiedBy>Shannon</cp:lastModifiedBy>
  <dcterms:modified xsi:type="dcterms:W3CDTF">2011-05-18T12:41:00Z</dcterms:modified>
  <cp:revision>2</cp:revision>
  <dc:subject/>
  <dc:title>Indicators</dc:title>
</cp:coreProperties>
</file>