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ility level data coll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bal Indicato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16"/>
        <w:gridCol w:w="1440"/>
        <w:gridCol w:w="262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Treatment success 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his indicator will be calculated from data collected during the clinic visi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positive pulmonary-TB cases registered in the reference period were cur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 positive pulmonary-TB cases that were registered in the reference period completed treat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OTS Coverag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at is the population of the catchment area of this facility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Surveillance of multi-drug-resistant TB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es this facility participate in surveillance of MDR-TB? 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or exam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o you routinely order drug susceptibility testing for retreatment cases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is facility been a sentinel site for any special studies related to MDR-TB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IV seroprevalence among TB patient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this clinic offer HIV testing to all confirmed TB ca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 you tell me what percentage of people with TB agree to an HIV test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prevalence of HIV among the TB cases treated at this clini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this facility report the results of HIV tests to the National TB Program and/or the National AIDS Progra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f HIV testing is not rout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Tabletext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 this facility been a sentinel site for any special studies related to TB/HIV co-infec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y level data coll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utinely reported program outcomes - Case detection</w:t>
      </w:r>
    </w:p>
    <w:p>
      <w:pPr>
        <w:pStyle w:val="Normal"/>
        <w:rPr/>
      </w:pPr>
      <w:r>
        <w:rPr/>
        <w:t xml:space="preserve">Use the most recent quarter for which case detection for smear-positive pulmonary TB is comple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rter</w:t>
      </w:r>
      <w:r>
        <w:rPr/>
        <w:t xml:space="preserve"> </w:t>
        <w:tab/>
        <w:t>1 (January-March)</w:t>
        <w:tab/>
      </w:r>
    </w:p>
    <w:p>
      <w:pPr>
        <w:pStyle w:val="Normal"/>
        <w:rPr/>
      </w:pPr>
      <w:r>
        <w:rPr/>
        <w:tab/>
        <w:tab/>
        <w:t>2 (April-June)</w:t>
        <w:tab/>
      </w:r>
    </w:p>
    <w:p>
      <w:pPr>
        <w:pStyle w:val="Normal"/>
        <w:rPr/>
      </w:pPr>
      <w:r>
        <w:rPr/>
        <w:tab/>
        <w:tab/>
        <w:t>3 (July-September)</w:t>
        <w:tab/>
      </w:r>
    </w:p>
    <w:p>
      <w:pPr>
        <w:pStyle w:val="Normal"/>
        <w:rPr/>
      </w:pPr>
      <w:r>
        <w:rPr/>
        <w:tab/>
        <w:tab/>
        <w:t>4 (October-Dec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</w:t>
      </w:r>
      <w:r>
        <w:rPr/>
        <w:tab/>
        <w:tab/>
        <w:t>_____________</w:t>
        <w:tab/>
        <w:tab/>
      </w:r>
      <w:r>
        <w:rPr>
          <w:b/>
        </w:rPr>
        <w:t>Population of catchment area</w:t>
      </w:r>
      <w:r>
        <w:rPr/>
        <w:tab/>
        <w:t>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16"/>
        <w:gridCol w:w="1440"/>
        <w:gridCol w:w="262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Case notification rate, new and relapse cas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new TB cases were registered during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relapse cases were registered during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Case notification rate, smear-positive pulmonary-TB cases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positive TB cases were registered during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New pulmonary cases with no smear result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pulmonary cases were registered in the last quarter with no evidence of a smear resul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ow many pulmonary cases were registered as clinical cases with no bacteriological evidence of TB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New adult smear positive cas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 positive cases over the age of 15 were registered during in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Retreatment cas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retreatment cases were registered during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 New extrapulmonary TB cas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many new extrapulmonary TB cases were registered during in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cility level data coll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utinely reported program outcomes – Smear conversion and treatment outcomes</w:t>
      </w:r>
    </w:p>
    <w:p>
      <w:pPr>
        <w:pStyle w:val="Normal"/>
        <w:rPr/>
      </w:pPr>
      <w:r>
        <w:rPr/>
        <w:t xml:space="preserve">Use the most recent quarter for which both smear conversion and treatment outcomes on smear-positive pulmonary TB cases are comple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rter</w:t>
      </w:r>
      <w:r>
        <w:rPr/>
        <w:t xml:space="preserve"> </w:t>
        <w:tab/>
        <w:t>1 (January-March)</w:t>
        <w:tab/>
      </w:r>
    </w:p>
    <w:p>
      <w:pPr>
        <w:pStyle w:val="Normal"/>
        <w:rPr/>
      </w:pPr>
      <w:r>
        <w:rPr/>
        <w:tab/>
        <w:tab/>
        <w:t>2 (April-June)</w:t>
        <w:tab/>
      </w:r>
    </w:p>
    <w:p>
      <w:pPr>
        <w:pStyle w:val="Normal"/>
        <w:rPr/>
      </w:pPr>
      <w:r>
        <w:rPr/>
        <w:tab/>
        <w:tab/>
        <w:t>3 (July-September)</w:t>
        <w:tab/>
      </w:r>
    </w:p>
    <w:p>
      <w:pPr>
        <w:pStyle w:val="Normal"/>
        <w:rPr/>
      </w:pPr>
      <w:r>
        <w:rPr/>
        <w:tab/>
        <w:tab/>
        <w:t>4 (October-Dec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</w:t>
      </w:r>
      <w:r>
        <w:rPr/>
        <w:tab/>
        <w:tab/>
        <w:t>_____________</w:t>
        <w:tab/>
        <w:tab/>
      </w:r>
      <w:r>
        <w:rPr>
          <w:b/>
        </w:rPr>
        <w:t>Total number of new smear positive patients registered in this cohort</w:t>
      </w:r>
      <w:r>
        <w:rPr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Total number of retreatment cases registered in this cohort</w:t>
      </w:r>
      <w:r>
        <w:rPr/>
        <w:tab/>
        <w:tab/>
        <w:t>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2"/>
        <w:gridCol w:w="4716"/>
        <w:gridCol w:w="1440"/>
        <w:gridCol w:w="262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New cases with no smear conversion resul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were tested for smear conversion after the intensive phase of treat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Sputum-conversion rate at the end of the initial phase of treatmen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were smear negative at the end of the intensive phase of treat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Cure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were smear negative at the end of the treatment regi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Treatment completion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completed treatment but do not meet the criteria for cure or failu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 Death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died during treatment (of any cause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Treatment failure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were smear positive any time after 5 months of treat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 Default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terrupted treatment for more than 2 month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 Transfer out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many cases transferred to another facility or district and do not have any treatment outcome reported from that loc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 Retreatment failure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retreatment cases registered during this same period were smear positive after taking a retreatment regi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lity level data coll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S implementation indicators</w:t>
      </w:r>
    </w:p>
    <w:p>
      <w:pPr>
        <w:pStyle w:val="Normal"/>
        <w:rPr/>
      </w:pPr>
      <w:r>
        <w:rPr/>
      </w:r>
    </w:p>
    <w:tbl>
      <w:tblPr>
        <w:tblW w:w="133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2"/>
        <w:gridCol w:w="5803"/>
        <w:gridCol w:w="1260"/>
        <w:gridCol w:w="1901"/>
      </w:tblGrid>
      <w:tr>
        <w:trPr>
          <w:tblHeader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National TB Program manu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clinic have a copy of the most recent NTP manual or DOTS guidelin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Key NTP staff positions fill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many people are working full time in the DOTS program at this clinic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se positions filled by local employe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Existence of a comprehensive laboratory networ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reference laboratory for this clinic?  (Where do you send sputum for culture and/or drug susceptibility testing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TB microscopy covera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catchment area for microscopy services?  (This may be larger than the catchment area for the general services since microscopy is not always available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TB microscopy units with adequate workload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lides per day are prepared and read by this laborator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many full-time technicians are working in the laborator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TB microscopy units submitting slides for recheck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is laboratory routinely submit slides to the reference laboratory for rechecking?  (Ask to see the most recent QA repor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o, how often does the rechecking occu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TB suspects who are smear positi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TB suspects were found to be smear positive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TB suspects were identified clinically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 Smear-negative TB cases properly diagnos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negative TB cases were reported by this facility in the p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negative TB cases have at least 3 negative sputum tests recor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negative TB cases have chest X-ray results recor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 Detected smear-positive cases registered for treatment (Inverse of primary default rate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positive cases that were detected in the last quarter began treatm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total number of smear positive cases that were detected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Patients under direct observation of ther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f interviews are not possible, this question can be answered by looking over individual treatment cards to see if doses are recorded as directly observed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new smear-positive TB cases reported having every dose of medication observed per NTP guidelin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many new smear-positive TB cases were interviewed regarding direct observation of therap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New TB patients who were prescribed the correct regim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TB patients completed treatment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of these patients were prescribed the correct regimen of anti-TB drugs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Basic management units where anti-TB drugs are availab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ll of the first-line anti-TB drugs used by the NTP available in this clinic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 Anti-TB drug samples that fail quality control test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is clinic participate in quality-control activities implemented by the NTP?  For example, does the NTP routinely take samples of drugs from the facility and test the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Completeness of reporting to the N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sk to see a copy of the most recent case detection/treatment outcome reports submitted to the NT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the most recent case detection and treatment outcome reports submitted on time to the NTP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all of the required information entered for these report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Accuracy of reporting to the NT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same report, determine whether or not it was filled out correct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Supervision of DOTS implementa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did this clinic last receive a supervisory visi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supervisor’s report avail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TB microscopy units with at least one technician trained in AFB microscopy within the past 3 year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microscopy services are available, is there at least one technician who was trained in AFB microscopy during the past year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his/her certificate on file at the facil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 Health care units with at least one health care professional trained in TB-case detection and treatm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health care workers in this facility have been trained in DOTS-based case detection and treatment within the past three year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08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 w:before="0" w:after="120"/>
    </w:pPr>
    <w:rPr/>
  </w:style>
  <w:style w:type="paragraph" w:styleId="List">
    <w:name w:val="List"/>
    <w:basedOn w:val="Normal"/>
    <w:pPr>
      <w:spacing w:lineRule="auto" w:line="48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Heading8"/>
    <w:next w:val="Normal"/>
    <w:pPr>
      <w:numPr>
        <w:ilvl w:val="0"/>
        <w:numId w:val="0"/>
      </w:numPr>
      <w:spacing w:lineRule="auto" w:line="480"/>
      <w:outlineLvl w:val="9"/>
    </w:pPr>
    <w:rPr/>
  </w:style>
  <w:style w:type="paragraph" w:styleId="BlockText">
    <w:name w:val="Block Text"/>
    <w:basedOn w:val="Normal"/>
    <w:qFormat/>
    <w:pPr>
      <w:spacing w:lineRule="auto" w:line="480"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480"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0"/>
    </w:pPr>
    <w:rPr/>
  </w:style>
  <w:style w:type="paragraph" w:styleId="Closing">
    <w:name w:val="Closing"/>
    <w:basedOn w:val="Normal"/>
    <w:qFormat/>
    <w:pPr>
      <w:spacing w:lineRule="auto" w:line="480"/>
      <w:ind w:left="4320" w:hanging="0"/>
    </w:pPr>
    <w:rPr/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EmailSignature">
    <w:name w:val="E-mail Signature"/>
    <w:basedOn w:val="Normal"/>
    <w:qFormat/>
    <w:pPr>
      <w:spacing w:lineRule="auto" w:line="480"/>
    </w:pPr>
    <w:rPr/>
  </w:style>
  <w:style w:type="paragraph" w:styleId="Addressee">
    <w:name w:val="Envelope Address"/>
    <w:basedOn w:val="Normal"/>
    <w:pPr>
      <w:spacing w:lineRule="auto" w:line="48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720"/>
    </w:pPr>
    <w:rPr/>
  </w:style>
  <w:style w:type="paragraph" w:styleId="HTMLAddress">
    <w:name w:val="HTML Address"/>
    <w:basedOn w:val="Normal"/>
    <w:qFormat/>
    <w:pPr>
      <w:spacing w:lineRule="auto" w:line="48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48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480"/>
      <w:ind w:left="720" w:hanging="360"/>
    </w:pPr>
    <w:rPr/>
  </w:style>
  <w:style w:type="paragraph" w:styleId="List3">
    <w:name w:val="List Bullet 4"/>
    <w:basedOn w:val="Normal"/>
    <w:pPr>
      <w:spacing w:lineRule="auto" w:line="480"/>
      <w:ind w:left="1080" w:hanging="360"/>
    </w:pPr>
    <w:rPr/>
  </w:style>
  <w:style w:type="paragraph" w:styleId="List4">
    <w:name w:val="List Bullet 5"/>
    <w:basedOn w:val="Normal"/>
    <w:pPr>
      <w:spacing w:lineRule="auto" w:line="480"/>
      <w:ind w:left="1440" w:hanging="360"/>
    </w:pPr>
    <w:rPr/>
  </w:style>
  <w:style w:type="paragraph" w:styleId="List5">
    <w:name w:val="List Number"/>
    <w:basedOn w:val="Normal"/>
    <w:pPr>
      <w:spacing w:lineRule="auto" w:line="48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48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48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48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ListContinue">
    <w:name w:val="List Continue"/>
    <w:basedOn w:val="Normal"/>
    <w:qFormat/>
    <w:pPr>
      <w:spacing w:lineRule="auto" w:line="480"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lineRule="auto" w:line="480"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lineRule="auto" w:line="480"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lineRule="auto" w:line="480"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lineRule="auto" w:line="480"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48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Style1"/>
    <w:basedOn w:val="Normal"/>
    <w:next w:val="Contents1"/>
    <w:qFormat/>
    <w:pPr/>
    <w:rPr/>
  </w:style>
  <w:style w:type="paragraph" w:styleId="Style21">
    <w:name w:val="Style2"/>
    <w:basedOn w:val="Contents1"/>
    <w:next w:val="Normal"/>
    <w:qFormat/>
    <w:pPr>
      <w:spacing w:lineRule="auto" w:line="240"/>
      <w:outlineLvl w:val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igure">
    <w:name w:val="Figure"/>
    <w:basedOn w:val="Normal"/>
    <w:qFormat/>
    <w:pPr>
      <w:spacing w:lineRule="auto" w:line="480"/>
      <w:ind w:firstLine="720"/>
    </w:pPr>
    <w:rPr>
      <w:b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1:51:00Z</dcterms:created>
  <dc:creator>Charlotte Colvin</dc:creator>
  <dc:description/>
  <cp:keywords/>
  <dc:language>en-US</dc:language>
  <cp:lastModifiedBy>Carolina Population Center</cp:lastModifiedBy>
  <dcterms:modified xsi:type="dcterms:W3CDTF">2006-11-08T16:48:00Z</dcterms:modified>
  <cp:revision>12</cp:revision>
  <dc:subject/>
  <dc:title>Indicator</dc:title>
</cp:coreProperties>
</file>